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俩的爱情故事从蜜月到破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爱情故事：从蜜月到破产</w:t>
      </w:r>
      <w:r>
        <w:rPr>
          <w:sz w:val="32"/>
          <w:szCs w:val="32"/>
        </w:rPr>
        <w:t>&lt;/p&gt;&lt;p&gt;&lt;img src="/static-img/RK3A8vGnVlqU7t0VM5ry0TvoNjrzslPJLiyWOrWQuhRAkUwcGqHvF7szEVol9ld7.jpg"&gt;&lt;/p&gt;&lt;p&gt;</w:t>
      </w:r>
      <w:r>
        <w:rPr>
          <w:sz w:val="32"/>
          <w:szCs w:val="32"/>
        </w:rPr>
        <w:t>记得我们结婚时，家人朋友都说我们是郎才女貌，是天作之合。谁知道呢，没几年，我们就成了别人的笑话——没钱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的日子，那个时候，我和他一起在小店里工作，每天忙碌至晚上十点多，但我们的收入总是在不断增长。我记得那时候，我们每次吃完饭都会剩下一大笔钱，可以去电影院看电影或者买些新衣服。</w:t>
      </w:r>
      <w:r>
        <w:rPr>
          <w:sz w:val="32"/>
          <w:szCs w:val="32"/>
        </w:rPr>
        <w:t>&lt;/p&gt;&lt;p&gt;&lt;img src="/static-img/P-Y3Pgtf64l4jdgcaxQgsTvoNjrzslPJLiyWOrWQuhRAkUwcGqHvF7szEVol9ld7.jpg"&gt;&lt;/p&gt;&lt;p&gt;</w:t>
      </w:r>
      <w:r>
        <w:rPr>
          <w:sz w:val="32"/>
          <w:szCs w:val="32"/>
        </w:rPr>
        <w:t>但时间过得真快，一段时间后，我们发现自己手里的钱越来越少了。原因很简单，我们加班加点赚取更多的现金，但是生活成本也在不停地上涨。我开始意识到，这种模式是不可能持续下去的。每个月末的时候，我都会焦虑地数着自己的存款，看着它们一点点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自己连基本开销都付不出去了。这时候，我才明白原来“没钱离婚”这个词不是什么高深莫测的事情，它其实就是一个简单的事实——没有足够的经济来源去支持你的生活，更不要提起那些昂贵而复杂的人生决策了。</w:t>
      </w:r>
      <w:r>
        <w:rPr>
          <w:sz w:val="32"/>
          <w:szCs w:val="32"/>
        </w:rPr>
        <w:t>&lt;/p&gt;&lt;p&gt;&lt;img src="/static-img/SIoK9p8EjXpgKa-JfrgV2zvoNjrzslPJLiyWOrWQuhRAkUwcGqHvF7szEVol9ld7.jpg"&gt;&lt;/p&gt;&lt;p&gt;</w:t>
      </w:r>
      <w:r>
        <w:rPr>
          <w:sz w:val="32"/>
          <w:szCs w:val="32"/>
        </w:rPr>
        <w:t>那之后的一段时间内，我尝试各种方法来挽救我们的财务状况，从卖掉一些家中的闲置物品，再到尝试创业。但无论我怎么努力，都无法挽回已经发生的事情。最后，当我不得不面对这一切时，那份沉重的心情几乎让我喘不过气来。我告诉他，如果不能改善我们的经济状况，那么或许我们应该考虑走向不同的道路，即便这意味着要经历艰难又痛苦的一场“没钱离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是一个轻松愉快的话题。在那个决定性的夜晚，房间里弥漫着一种忧郁与绝望。我拿出了分手协议，让律师帮忙准备，因为即使是贫穷，也需要尊重法律和道德。在写下最后一笔签名之前，我感觉我的心仿佛被冰冻了一样，不知所措，只能默默承受这份巨大的打击。</w:t>
      </w:r>
      <w:r>
        <w:rPr>
          <w:sz w:val="32"/>
          <w:szCs w:val="32"/>
        </w:rPr>
        <w:t>&lt;/p&gt;&lt;p&gt;&lt;img src="/static-img/Qmpybbr6UjtoG66fqu040DvoNjrzslPJLiyWOrWQuhRAkUwcGqHvF7szEVol9ld7.jpg"&gt;&lt;/p&gt;&lt;p&gt;</w:t>
      </w:r>
      <w:r>
        <w:rPr>
          <w:sz w:val="32"/>
          <w:szCs w:val="32"/>
        </w:rPr>
        <w:t>现在回头看，当年的那些岁月，它们教会了我许多关于爱情、责任和勇气的问题。而对于那些还在享受蜜月期的人们来说，请珍惜你们拥有的是最美好的时光，而不是像我们那样，在幸福背后的阴影中迷失方向。如果你遇到了类似的情况，或许可以先静下心来，然后再慢慢思考，你是否真的愿意继续前行，无论未来带来的是什么挑战？</w:t>
      </w:r>
      <w:r>
        <w:rPr>
          <w:sz w:val="32"/>
          <w:szCs w:val="32"/>
        </w:rPr>
        <w:t>&lt;/p&gt;&lt;p&gt;&lt;a href = "/doc/751418-</w:t>
      </w:r>
      <w:r>
        <w:rPr>
          <w:sz w:val="32"/>
          <w:szCs w:val="32"/>
        </w:rPr>
        <w:t>没钱离婚我俩的爱情故事从蜜月到破产</w:t>
      </w:r>
      <w:r>
        <w:rPr>
          <w:sz w:val="32"/>
          <w:szCs w:val="32"/>
        </w:rPr>
        <w:t>.doc" rel="alternate" download="751418-</w:t>
      </w:r>
      <w:r>
        <w:rPr>
          <w:sz w:val="32"/>
          <w:szCs w:val="32"/>
        </w:rPr>
        <w:t>没钱离婚我俩的爱情故事从蜜月到破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