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宿舍斗争</w:t>
      </w:r>
      <w:r>
        <w:rPr>
          <w:sz w:val="48"/>
          <w:szCs w:val="48"/>
        </w:rPr>
        <w:t>1</w:t>
      </w:r>
      <w:r>
        <w:rPr>
          <w:sz w:val="48"/>
          <w:szCs w:val="48"/>
        </w:rPr>
        <w:t>人面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宿舍的氛围往往是学生们心灵的避风港。然而，有些宿舍却因为各种原因变得充满了危险感。在这样的环境中，一个人面对三个敌人的情况并不罕见。下面，我们就来探讨一下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现实案例，以及这些勇敢者是如何从困境中挣扎出来的。</w:t>
      </w:r>
      <w:r>
        <w:rPr>
          <w:sz w:val="32"/>
          <w:szCs w:val="32"/>
        </w:rPr>
        <w:t>&lt;/p&gt;&lt;p&gt;&lt;img src="/static-img/4o2b24O5ykuR8mccik9CGxJm1BzWPc2rd1CnVNEg8MkZ7k4BgzpPoc2qaEgtSh4Q.jpg"&gt;&lt;/p&gt;&lt;p&gt;</w:t>
      </w:r>
      <w:r>
        <w:rPr>
          <w:sz w:val="32"/>
          <w:szCs w:val="32"/>
        </w:rPr>
        <w:t>首先，让我们谈谈环境因素。有些学校由于管理不善或资源不足，导致一些宿舍设施老化、安全隐患重重。这类宿舍通常位于校园偏远区域，不仅交通不便，而且易受外界干扰，使得学生们在学习和生活上都面临着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人际关系方面的问题。由于住所限制，一些同学可能会因为性格冲突、学业竞争等原因产生矛盾。在这种背景下，“一对多”的局面很容易形成，而这正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常见的情况之一。</w:t>
      </w:r>
      <w:r>
        <w:rPr>
          <w:sz w:val="32"/>
          <w:szCs w:val="32"/>
        </w:rPr>
        <w:t>&lt;/p&gt;&lt;p&gt;&lt;img src="/static-img/D6dLgMSXZaZaQYwZ_gg3TxJm1BzWPc2rd1CnVNEg8MkZ7k4BgzpPoc2qaEgtSh4Q.jpg"&gt;&lt;/p&gt;&lt;p&gt;</w:t>
      </w:r>
      <w:r>
        <w:rPr>
          <w:sz w:val="32"/>
          <w:szCs w:val="32"/>
        </w:rPr>
        <w:t>为了更好地理解这一现象，我们可以通过一些真实案例进行分析。一位名叫李明的大学生，在大二的时候，就遇到了一个典型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情况。他和另外两个室友相处得并不好，但他没有选择逃跑，而是选择了与他们沟通解决问题。他耐心地倾听每个人的观点，并试图找到共同点，最终成功地帮助大家建立起了一份和谐共处的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，还有时需要借助于制度支持。在某些学校，出现了针对宿舍安全和管理的一系列措施，如定期检查设施、增加夜间巡逻等，这对于减少“危险宿舍”中的紧张气氛具有积极作用。此外，由于学校内部也存在不同部门之间协作不足的问题，因此也有学生提出建议，加强各部门之间信息交流，以此提高整体管理水平。</w:t>
      </w:r>
      <w:r>
        <w:rPr>
          <w:sz w:val="32"/>
          <w:szCs w:val="32"/>
        </w:rPr>
        <w:t>&lt;/p&gt;&lt;p&gt;&lt;img src="/static-img/hrn0V2lsJnVXW1g_WHmUOxJm1BzWPc2rd1CnVNEg8MkZ7k4BgzpPoc2qaEgtSh4Q.jpg"&gt;&lt;/p&gt;&lt;p&gt;</w:t>
      </w:r>
      <w:r>
        <w:rPr>
          <w:sz w:val="32"/>
          <w:szCs w:val="32"/>
        </w:rPr>
        <w:t>总之，无论是在个人的能力提升还是社会政策调整方面，都有很多途径可以帮助解决那些被称为“危险宿舍”的问题。而对于那些身处其中的人来说，他们不仅要学会自我保护，更要学会与他人沟通合作，为自己营造一个更加安全舒适的居住环境。这也是成长的一部分，也是一次宝贵的心灵历程。</w:t>
      </w:r>
      <w:r>
        <w:rPr>
          <w:sz w:val="32"/>
          <w:szCs w:val="32"/>
        </w:rPr>
        <w:t>&lt;/p&gt;&lt;p&gt;&lt;a href = "/doc/75134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宿舍斗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面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敌的奇迹</w:t>
      </w:r>
      <w:r>
        <w:rPr>
          <w:sz w:val="32"/>
          <w:szCs w:val="32"/>
        </w:rPr>
        <w:t>.doc" rel="alternate" download="75134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宿舍斗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面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