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的高峰探索现代婚姻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高攀式婚姻已经成为一种普遍现象。这种婚姻模式涉及不同社会阶层、教育背景或经济状况的人们之间的结合。尽管它带来了许多挑战，但也为个人成长和社会进步提供了新的视角。</w:t>
      </w:r>
      <w:r>
        <w:rPr>
          <w:sz w:val="32"/>
          <w:szCs w:val="32"/>
        </w:rPr>
        <w:t>&lt;/p&gt;&lt;p&gt;&lt;img src="/static-img/59VqiSU0Ic5KWYn59SvdKMC4yCPwBE1LpWcAVrX4ICT3Hrt9AjjKLeBu5t9Jwp3m.jpg"&gt;&lt;/p&gt;&lt;p&gt;</w:t>
      </w:r>
      <w:r>
        <w:rPr>
          <w:sz w:val="32"/>
          <w:szCs w:val="32"/>
        </w:rPr>
        <w:t>社会地位差异对婚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往往伴随着巨大的社会压力和不公平。在某些文化中，配偶的地位较低可能被视为耻辱，这种偏见阻碍了两个人建立稳固关系的能力。然而，通过开放沟通和理解，可以克服这些障碍，为双方创造一个更加包容和支持性的环境。</w:t>
      </w:r>
      <w:r>
        <w:rPr>
          <w:sz w:val="32"/>
          <w:szCs w:val="32"/>
        </w:rPr>
        <w:t>&lt;/p&gt;&lt;p&gt;&lt;img src="/static-img/YEjryfEkPzkCivy9_2EqiMC4yCPwBE1LpWcAVrX4ICT3Hrt9AjjKLeBu5t9Jwp3m.jpg"&gt;&lt;/p&gt;&lt;p&gt;</w:t>
      </w:r>
      <w:r>
        <w:rPr>
          <w:sz w:val="32"/>
          <w:szCs w:val="32"/>
        </w:rPr>
        <w:t>经济差距如何影响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差异是另一个需要考虑的问题。当一方收入远超另一方时，他们可能难以找到共同点来管理财务，并且可能感到不安，因为他们担心自己的生活方式无法持续下去。这需要有意识地进行沟通，以确保所有决策都能满足双方的需求，同时保持尊重和理解。</w:t>
      </w:r>
      <w:r>
        <w:rPr>
          <w:sz w:val="32"/>
          <w:szCs w:val="32"/>
        </w:rPr>
        <w:t>&lt;/p&gt;&lt;p&gt;&lt;img src="/static-img/GBXpDoORqydGYSfJ0rYBjcC4yCPwBE1LpWcAVrX4ICT3Hrt9AjjKLeBu5t9Jwp3m.jpg"&gt;&lt;/p&gt;&lt;p&gt;</w:t>
      </w:r>
      <w:r>
        <w:rPr>
          <w:sz w:val="32"/>
          <w:szCs w:val="32"/>
        </w:rPr>
        <w:t>教育背景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教育背景可能导致价值观念、行为习惯以及对未来的期望发生分歧。例如，一名学者与一名技工结婚时，学者的工作时间长且灵活性不足，而技工则拥有更自由的日程安排。这要求双方学会妥协，并寻找解决方案，使得每个人的需求得到满足。</w:t>
      </w:r>
      <w:r>
        <w:rPr>
          <w:sz w:val="32"/>
          <w:szCs w:val="32"/>
        </w:rPr>
        <w:t>&lt;/p&gt;&lt;p&gt;&lt;img src="/static-img/vXEjmcblpPehJ26YMFmTb8C4yCPwBE1LpWcAVrX4ICT3Hrt9AjjKLeBu5t9Jwp3m.jpg"&gt;&lt;/p&gt;&lt;p&gt;</w:t>
      </w:r>
      <w:r>
        <w:rPr>
          <w:sz w:val="32"/>
          <w:szCs w:val="32"/>
        </w:rPr>
        <w:t>家庭角色与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家庭中的角色通常是基于性别划分。但是在高攀式婚姻中，这种刻板印象并不总是适用。此外，当来自不同家庭背景的人结盟时，他们对于家庭责任的看法可能大相径庭。这需要双方共同讨论并达成共识，以便构建一个互补而非竞争性的家庭结构。</w:t>
      </w:r>
      <w:r>
        <w:rPr>
          <w:sz w:val="32"/>
          <w:szCs w:val="32"/>
        </w:rPr>
        <w:t>&lt;/p&gt;&lt;p&gt;&lt;img src="/static-img/Dae6Dqm8AyrOCOxnHspU28C4yCPwBE1LpWcAVrX4ICT3Hrt9AjjKLeBu5t9Jwp3m.jpg"&gt;&lt;/p&gt;&lt;p&gt;</w:t>
      </w:r>
      <w:r>
        <w:rPr>
          <w:sz w:val="32"/>
          <w:szCs w:val="32"/>
        </w:rPr>
        <w:t>文化差异如何塑造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是一个重要因素，它可以增强或削弱夫妻间的情感联系。当来自不同的文化背景的人结为连理时，他们各自带有的习俗、信仰甚至语言，都将成为维系这段关系的一个关键要素。如果能够尊重并欣赏彼此的独特之处，那么这样的多元化才能够成为力量，而不是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：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面临哪些挑战，成功的一对情侣始终能找到共同点，将其作为推动彼此成长和发展的手段。不断地学习对方，以及从对方那里获得新知识、新经历，是维护健康、高质量人际关系不可或缺的一部分。而对于那些勇敢追求幸福的人来说，即使道路崎岖，也值得继续前行。</w:t>
      </w:r>
      <w:r>
        <w:rPr>
          <w:sz w:val="32"/>
          <w:szCs w:val="32"/>
        </w:rPr>
        <w:t>&lt;/p&gt;&lt;p&gt;&lt;a href = "/doc/751233-</w:t>
      </w:r>
      <w:r>
        <w:rPr>
          <w:sz w:val="32"/>
          <w:szCs w:val="32"/>
        </w:rPr>
        <w:t>攀登爱河的高峰探索现代婚姻的挑战与机遇</w:t>
      </w:r>
      <w:r>
        <w:rPr>
          <w:sz w:val="32"/>
          <w:szCs w:val="32"/>
        </w:rPr>
        <w:t>.doc" rel="alternate" download="751233-</w:t>
      </w:r>
      <w:r>
        <w:rPr>
          <w:sz w:val="32"/>
          <w:szCs w:val="32"/>
        </w:rPr>
        <w:t>攀登爱河的高峰探索现代婚姻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