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创新</w:t>
      </w:r>
      <w:r>
        <w:rPr>
          <w:sz w:val="48"/>
          <w:szCs w:val="48"/>
        </w:rPr>
        <w:t>-5252bobo</w:t>
      </w:r>
      <w:r>
        <w:rPr>
          <w:sz w:val="48"/>
          <w:szCs w:val="48"/>
        </w:rPr>
        <w:t>新一代智能助手的诞生与应用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科技创新无处不在，它正在改变我们的生活方式。近年来，一款名为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智能助手已经开始逐渐走进我们的日常生活，它以其高效、智能的服务赢得了人们的青睐。</w:t>
      </w:r>
      <w:r>
        <w:rPr>
          <w:sz w:val="32"/>
          <w:szCs w:val="32"/>
        </w:rPr>
        <w:t>&lt;/p&gt;&lt;p&gt;&lt;img src="/static-img/nj7pDhhhPrW0sdO8VR8O0RJm1BzWPc2rd1CnVNEg8MkZ7k4BgzpPoc2qaEgtSh4Q.jpg"&gt;&lt;/p&gt;&lt;p&gt;&amp;#34;5252bobo&amp;#34;</w:t>
      </w:r>
      <w:r>
        <w:rPr>
          <w:sz w:val="32"/>
          <w:szCs w:val="32"/>
        </w:rPr>
        <w:t>是一款集多功能于一体的个人智能助手，能够通过语音或触摸屏幕进行操作。它支持中文和英文两种语言输入，并且可以与各种智能设备如手机、平板电脑以及家用电器等进行无缝对接。用户只需简单地告诉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自己需要什么，它就会根据预设规则自动执行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小明因工作忙碌错过了一个重要会议，他立刻想到使用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帮他解决问题。在他的指令下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不仅帮他安排了紧急会议，还提醒他穿上正式服装，并且提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到达会场。这一切都是由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高效算法和数据分析完成的。</w:t>
      </w:r>
      <w:r>
        <w:rPr>
          <w:sz w:val="32"/>
          <w:szCs w:val="32"/>
        </w:rPr>
        <w:t>&lt;/p&gt;&lt;p&gt;&lt;img src="/static-img/pTdWq-YdY0uAeCAGApzVshJm1BzWPc2rd1CnVNEg8MkZ7k4BgzpPoc2qaEgtSh4Q.jpg"&gt;&lt;/p&gt;&lt;p&gt;</w:t>
      </w:r>
      <w:r>
        <w:rPr>
          <w:sz w:val="32"/>
          <w:szCs w:val="32"/>
        </w:rPr>
        <w:t>除了帮助小明处理紧急事务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还被用于家庭管理中。一家人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博客家居系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他们发现自己可以通过语音控制打开门窗、调节空调温度以及设置闹钟等功能，这极大地提高了他们家的便利性和舒适度。此外，当孩子们晚上睡觉后，父母也能安心地休息，因为他们知道如果有任何突发事件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都会及时通知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新技术一样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也有其局限性。例如，在某些复杂的情境下，由于缺乏足够的人工智慧理解能力，可能无法准确解释用户意图。但是，该团队不断更新算法并改进产品，使其更加贴近用户需求，这对于提升用户满意度至关重要。</w:t>
      </w:r>
      <w:r>
        <w:rPr>
          <w:sz w:val="32"/>
          <w:szCs w:val="32"/>
        </w:rPr>
        <w:t>&lt;/p&gt;&lt;p&gt;&lt;img src="/static-img/iK0L8sGZl2fFdsxFD3yZpxJm1BzWPc2rd1CnVNEg8MkZ7k4BgzpPoc2qaEgtSh4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出现标志着我们进入了一片充满变化与机遇的新时代。在未来的日子里，无论是在办公室还是在家庭中，我们都将见证这项技术如何继续演化，以更优质、高效的地步服务于人类社会。如果你还没有尝试过这款神奇的小伙伴，不妨现在就去探索一下它带来的便捷吧！</w:t>
      </w:r>
      <w:r>
        <w:rPr>
          <w:sz w:val="32"/>
          <w:szCs w:val="32"/>
        </w:rPr>
        <w:t>&lt;/p&gt;&lt;p&gt;&lt;a href = "/doc/751011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5252bobo</w:t>
      </w:r>
      <w:r>
        <w:rPr>
          <w:sz w:val="32"/>
          <w:szCs w:val="32"/>
        </w:rPr>
        <w:t>新一代智能助手的诞生与应用探究</w:t>
      </w:r>
      <w:r>
        <w:rPr>
          <w:sz w:val="32"/>
          <w:szCs w:val="32"/>
        </w:rPr>
        <w:t>.doc" rel="alternate" download="751011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5252bobo</w:t>
      </w:r>
      <w:r>
        <w:rPr>
          <w:sz w:val="32"/>
          <w:szCs w:val="32"/>
        </w:rPr>
        <w:t>新一代智能助手的诞生与应用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