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我眼中的繁星点点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盛放，星辰如织</w:t>
      </w:r>
      <w:r>
        <w:rPr>
          <w:sz w:val="32"/>
          <w:szCs w:val="32"/>
        </w:rPr>
        <w:t>&lt;/p&gt;&lt;p&gt;&lt;img src="/static-img/-uqGgcIKB5bsHPAShdm2gRJm1BzWPc2rd1CnVNEg8MkZ7k4BgzpPoc2qaEgtSh4Q.jpg"&gt;&lt;/p&gt;&lt;p&gt;</w:t>
      </w:r>
      <w:r>
        <w:rPr>
          <w:sz w:val="32"/>
          <w:szCs w:val="32"/>
        </w:rPr>
        <w:t>我站在窗前，透过薄纱的遮挡，目光穿越了城市的喧嚣和灯火璀璨。天空仿佛被一场无声的大戏点缀得繁星点点，每一个闪烁的光点都在诉说着它们自己的故事。夜幕下的世界，无疑是最为神秘而又迷人的时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盛放，不仅仅是指那些高挂天际的明亮星辰，更包括了人们心中那份对美好未来的渴望与期待。在这宁静而又充满活力的瞬间，我感受到了时间似乎停止了流逝，而所有的事情，都在这片广阔无垠的宇宙中找到了一种平衡与和谐。</w:t>
      </w:r>
      <w:r>
        <w:rPr>
          <w:sz w:val="32"/>
          <w:szCs w:val="32"/>
        </w:rPr>
        <w:t>&lt;/p&gt;&lt;p&gt;&lt;img src="/static-img/pfCoYdU_QKFxkvoMf0LGmRJm1BzWPc2rd1CnVNEg8MkZ7k4BgzpPoc2qaEgtSh4Q.jpg"&gt;&lt;/p&gt;&lt;p&gt;</w:t>
      </w:r>
      <w:r>
        <w:rPr>
          <w:sz w:val="32"/>
          <w:szCs w:val="32"/>
        </w:rPr>
        <w:t>每颗星辰，它们都是独一无二、各自有着不同的轨迹，却又在这个浩瀚宇宙中相互呼应，共同编织出一幅生动多变的情景画卷。而今夜，这些小小的光芒，在黑暗之中发出了它们最强烈、最灿烂的一面，让人不禁想起生活中的每一次突破与成长，每一次跨越困难后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盛放，也让我深思：生命中的每个瞬间，无论大小，都值得我们去珍惜和庆祝。就像这些远方的小小光点，它们虽微不足道，却能照亮周围的人心。这让我意识到，即使身处尘世喧嚣之中，我们也应该学会寻找并捕捉生活中的那份温暖，那份属于我们自己的“今日盛放”。</w:t>
      </w:r>
      <w:r>
        <w:rPr>
          <w:sz w:val="32"/>
          <w:szCs w:val="32"/>
        </w:rPr>
        <w:t>&lt;/p&gt;&lt;p&gt;&lt;img src="/static-img/lB_8dvWeNBYkQEeeHdGxABJm1BzWPc2rd1CnVNEg8MkZ7k4BgzpPoc2qaEgtSh4Q.jpg"&gt;&lt;/p&gt;&lt;p&gt;</w:t>
      </w:r>
      <w:r>
        <w:rPr>
          <w:sz w:val="32"/>
          <w:szCs w:val="32"/>
        </w:rPr>
        <w:t>于是，我决定，从今天开始，将这种对美好的追求，与对生活细节关怀的心态融为一体。我会让我的日常更加精彩，就像这万千繁星一样，为自己编织更多属于我独特的声音和色彩。而你呢？愿你也能在今夜这样地停下脚步，用眼前的繁星来激励自己，让你的梦想绽放，就如同这片由无数个小巧花朵组成的大海一般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抬头仰望那些闪烁着希望之光的繁星时，请记住，他们就在那里等待着，你只需伸手去触碰，便能感受到那个真正属于你的“今夜盛放”。</w:t>
      </w:r>
      <w:r>
        <w:rPr>
          <w:sz w:val="32"/>
          <w:szCs w:val="32"/>
        </w:rPr>
        <w:t>&lt;/p&gt;&lt;p&gt;&lt;img src="/static-img/sL387MDJ5Lg1HObSWm8mDRJm1BzWPc2rd1CnVNEg8MkZ7k4BgzpPoc2qaEgtSh4Q.jpg"&gt;&lt;/p&gt;&lt;p&gt;&lt;a href = "/doc/750628-</w:t>
      </w:r>
      <w:r>
        <w:rPr>
          <w:sz w:val="32"/>
          <w:szCs w:val="32"/>
        </w:rPr>
        <w:t>今夜盛放我眼中的繁星点点舞动</w:t>
      </w:r>
      <w:r>
        <w:rPr>
          <w:sz w:val="32"/>
          <w:szCs w:val="32"/>
        </w:rPr>
        <w:t>.doc" rel="alternate" download="750628-</w:t>
      </w:r>
      <w:r>
        <w:rPr>
          <w:sz w:val="32"/>
          <w:szCs w:val="32"/>
        </w:rPr>
        <w:t>今夜盛放我眼中的繁星点点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