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阶梯间奏鸣曲探索文本中的层次与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阶梯间奏鸣曲：探索文本中的层次与对话</w:t>
      </w:r>
      <w:r>
        <w:rPr>
          <w:sz w:val="32"/>
          <w:szCs w:val="32"/>
        </w:rPr>
        <w:t>&lt;/p&gt;&lt;p&gt;&lt;img src="/static-img/aBdTePlDn-RJGIcNxohQN2JCET_Bt19sL0CgzqtPI8h5CvSkh_AzV16JpuY4c_n8.jpg"&gt;&lt;/p&gt;&lt;p&gt;</w:t>
      </w:r>
      <w:r>
        <w:rPr>
          <w:sz w:val="32"/>
          <w:szCs w:val="32"/>
        </w:rPr>
        <w:t>在数字时代，随着短信、微博、社交媒体的兴起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成为了我们日常交流中不可或缺的一部分。它不仅仅是指从一个房间向另一个房间发送信息的简单过程，而是涉及到一种深层次的沟通方式和社会关系网络。今天，我们就来探索一下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隐藏的故事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文本通信的基础——即使是在现代智能手机时代，通过文字进行交流仍然是一种普遍现象。比如，在家中，有时候因为没有立即回应电话，就会通过短信或微信通知别人自己的状态或者需要帮助的事情。这正是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直接体现。</w:t>
      </w:r>
      <w:r>
        <w:rPr>
          <w:sz w:val="32"/>
          <w:szCs w:val="32"/>
        </w:rPr>
        <w:t>&lt;/p&gt;&lt;p&gt;&lt;img src="/static-img/OijUpfHXO5XYZENM3eWrImJCET_Bt19sL0CgzqtPI8h5CvSkh_AzV16JpuY4c_n8.jpg"&gt;&lt;/p&gt;&lt;p&gt;</w:t>
      </w:r>
      <w:r>
        <w:rPr>
          <w:sz w:val="32"/>
          <w:szCs w:val="32"/>
        </w:rPr>
        <w:t>其次，当我们谈论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不得不提到的是，它通常伴随着一种特殊的情感氛围。在校园里，这可能是一种学生之间私密分享心事的小圈子；在工作场所，则可能是员工之间讨论项目进展的小组聊天。在这些情境中，文字往往承载了更多的情感色彩，因为它们可以让人们更加细致地表达自己的想法和感受，同时也能够更好地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反映出了一种文化现象，那就是无形之中塑造了人们对于时间价值观念的不同态度。在一些国家，比如日本，每天晚上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左右，即便是在学校或工作结束之后，朋友们依旧会互相发送大量短信，这被称作“消夜”。这种习惯虽然看似平凡，却透露出一份独特的人际关系和文化习俗。</w:t>
      </w:r>
      <w:r>
        <w:rPr>
          <w:sz w:val="32"/>
          <w:szCs w:val="32"/>
        </w:rPr>
        <w:t>&lt;/p&gt;&lt;p&gt;&lt;img src="/static-img/fZOKffnlS95AhdcRXx_VN2JCET_Bt19sL0CgzqtPI8h5CvSkh_AzV16JpuY4c_n8.jpg"&gt;&lt;/p&gt;&lt;p&gt;</w:t>
      </w:r>
      <w:r>
        <w:rPr>
          <w:sz w:val="32"/>
          <w:szCs w:val="32"/>
        </w:rPr>
        <w:t>最后，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触及到了隐私问题。当你将个人信息通过文字传递出去时，你是否意识到了数据安全的问题？有时候，即便是在亲朋好友之间，也难免有一些敏感信息泄露给第三方，从而引发了一系列关于隐私保护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事实，更是一个文化符号，它代表了现代人的社交行为、情感交流以及隐私意识等多个维度。因此，无论何时何地，只要有线路连接，就有可能发生一次又一次跨越空间与时间界限的对话，是不是很神奇呢？</w:t>
      </w:r>
      <w:r>
        <w:rPr>
          <w:sz w:val="32"/>
          <w:szCs w:val="32"/>
        </w:rPr>
        <w:t>&lt;/p&gt;&lt;p&gt;&lt;img src="/static-img/zHqEzCaLsT6x8wD6abZjs2JCET_Bt19sL0CgzqtPI8h5CvSkh_AzV16JpuY4c_n8.jpg"&gt;&lt;/p&gt;&lt;p&gt;&lt;a href = "/doc/750266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阶梯间奏鸣曲探索文本中的层次与对话</w:t>
      </w:r>
      <w:r>
        <w:rPr>
          <w:sz w:val="32"/>
          <w:szCs w:val="32"/>
        </w:rPr>
        <w:t>.doc" rel="alternate" download="750266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阶梯间奏鸣曲探索文本中的层次与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