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雪寻梅不辞春山的诗意归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雪寻梅：不辞春山的诗意归隐</w:t>
      </w:r>
      <w:r>
        <w:rPr>
          <w:sz w:val="32"/>
          <w:szCs w:val="32"/>
        </w:rPr>
        <w:t>&lt;/p&gt;&lt;p&gt;&lt;img src="/static-img/vDpPjZ2Kjrw-QRnpb9xWx8C4yCPwBE1LpWcAVrX4ICT3Hrt9AjjKLeBu5t9Jwp3m.jpg"&gt;&lt;/p&gt;&lt;p&gt;</w:t>
      </w:r>
      <w:r>
        <w:rPr>
          <w:sz w:val="32"/>
          <w:szCs w:val="32"/>
        </w:rPr>
        <w:t>在中国传统文化中，“不辞春山”是一种对自然美景的深情怀念和追求。它源自唐代诗人李白的名句“何须问当年，知否？知否？应是绿肥红瘦”，形象地描绘了诗人对故乡春日景色的思念。这种对于美好时光与地方的情感纽带，在今天仍然激励着许多人去追寻他们心中的“春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位叫张伟的小伙子，他曾在北京打拼多年，但每到四月份，他就会感到一种莫名其妙的空虚和寂寞。这时候，他总会放下手上的工作，坐上高铁，一路向家乡——那是一个被众多桃花覆盖的小镇。他说：“回家就是回到了一个充满生机的地方，那里的桃花盛开，不管天气如何变化，都能让人忘却一切烦恼。”</w:t>
      </w:r>
      <w:r>
        <w:rPr>
          <w:sz w:val="32"/>
          <w:szCs w:val="32"/>
        </w:rPr>
        <w:t>&lt;/p&gt;&lt;p&gt;&lt;img src="/static-img/Yet582X7FlzTWuiEplyNU8C4yCPwBE1LpWcAVrX4ICT3Hrt9AjjKLeBu5t9Jwp3m.jpg"&gt;&lt;/p&gt;&lt;p&gt;</w:t>
      </w:r>
      <w:r>
        <w:rPr>
          <w:sz w:val="32"/>
          <w:szCs w:val="32"/>
        </w:rPr>
        <w:t>还有一个例子，就是来自深圳的一位女孩，她因为一次偶然间看过《江南水乡》的纪录片，便迷上了江南地区的风光。她决定离开繁忙都市，回到她的老家——位于浙江的一个小村庄。那里有她童年的记忆，也有她梦想中的生活方式。在那里，她可以自由地骑行、写作，还可以欣赏到季节更迭带来的变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都体现了一种对自然美景以及温馨记忆的执着追求，这正是“不辞春山”的精神所在。这也提醒我们，无论生活怎样忙碌，我们的心灵总需要一点点宁静和安宁。而这样的宁静，就藏匿于那些最纯真的自然之中，只要你愿意去找。</w:t>
      </w:r>
      <w:r>
        <w:rPr>
          <w:sz w:val="32"/>
          <w:szCs w:val="32"/>
        </w:rPr>
        <w:t>&lt;/p&gt;&lt;p&gt;&lt;img src="/static-img/0EbV_Pt-OJ5FGlfR_jYPosC4yCPwBE1LpWcAVrX4ICT3Hrt9AjjKLeBu5t9Jwp3m.jpg"&gt;&lt;/p&gt;&lt;p&gt;</w:t>
      </w:r>
      <w:r>
        <w:rPr>
          <w:sz w:val="32"/>
          <w:szCs w:val="32"/>
        </w:rPr>
        <w:t>因此，当我们面临选择的时候，如果能够做出那个选择，把脚步带入那些熟悉而又神秘的地方，那么即使是在寒冷或雨幕之中，你也会找到属于自己的那份暖意。你是否已经准备好，用你的脚步书写新的篇章，让这首未完成的诗歌以你的名字结尾呢？</w:t>
      </w:r>
      <w:r>
        <w:rPr>
          <w:sz w:val="32"/>
          <w:szCs w:val="32"/>
        </w:rPr>
        <w:t>&lt;/p&gt;&lt;p&gt;&lt;a href = "/doc/750199-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雪寻梅不辞春山的诗意归隐</w:t>
      </w:r>
      <w:r>
        <w:rPr>
          <w:sz w:val="32"/>
          <w:szCs w:val="32"/>
        </w:rPr>
        <w:t>.doc" rel="alternate" download="750199-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雪寻梅不辞春山的诗意归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