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妈妈的桃花源共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决定带着我和弟弟去妈妈经常说的“桃花源”。他说那里是世间最美好的地方，每一棵树都长满了绚烂多彩的桃花，水边还会有鱼儿游来游去。我们兴奋地跟随着他的脚步，一路上空气中弥漫着淡淡的桃香，让人心旷神怡。</w:t>
      </w:r>
      <w:r>
        <w:rPr>
          <w:sz w:val="32"/>
          <w:szCs w:val="32"/>
        </w:rPr>
        <w:t>&lt;/p&gt;&lt;p&gt;&lt;img src="/static-img/-UA4Rhg2p-5ZDDLzZ8kZOTvoNjrzslPJLiyWOrWQuhRAkUwcGqHvF7szEVol9ld7.jpg"&gt;&lt;/p&gt;&lt;p&gt;</w:t>
      </w:r>
      <w:r>
        <w:rPr>
          <w:sz w:val="32"/>
          <w:szCs w:val="32"/>
        </w:rPr>
        <w:t>走进那片广阔无垠的桃园，我们被眼前的景色深深震撼。在清澈见底的小溪旁，数不胜数的白嫩透亮的大桃子挂在枝头，如同天上的星辰一般璀璨夺目。阳光洒在这些鲜艳欲滴的果实上，使得整个场景变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燃篝火后，爸爸开始讲述关于这个地方的一些传说和故事。他说这里曾经是一个隐秘的地方，只有那些寻找真爱的人才能够找到这片土地。而现在，因为他和妈妈相守多年，他们终于把这个秘密分享给了我们孩子们。</w:t>
      </w:r>
      <w:r>
        <w:rPr>
          <w:sz w:val="32"/>
          <w:szCs w:val="32"/>
        </w:rPr>
        <w:t>&lt;/p&gt;&lt;p&gt;&lt;img src="/static-img/CoMDhhu1w4EFGgiL1_s4szvoNjrzslPJLiyWOrWQuhRAkUwcGqHvF7szEVol9ld7.jpg"&gt;&lt;/p&gt;&lt;p&gt;</w:t>
      </w:r>
      <w:r>
        <w:rPr>
          <w:sz w:val="32"/>
          <w:szCs w:val="32"/>
        </w:rPr>
        <w:t>晚上，我们围坐在篝火旁，看着天空中的繁星点点，我突然意识到，这个“桃花源”不仅仅是一片美丽的地方，它更是一段家庭情感的结晶，是由父母对孩子们无尽关怀所孕育出来的情感寄托。每当回想起这一刻，我就能感受到父亲对母亲、对我们的爱意，以及他们共同为我们营造出的温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们一起帮忙收割那些已经成熟的大果实。这次体验让我更加理解到了农耕生活中辛勤劳作背后的意义，同时也让我学会了如何将精力投入到需要的时候，并从中获得快乐。我看到了父母工作时那种专注而坚持不懈的心态，也开始学习这种品质，将其应用到我的日常生活中去。</w:t>
      </w:r>
      <w:r>
        <w:rPr>
          <w:sz w:val="32"/>
          <w:szCs w:val="32"/>
        </w:rPr>
        <w:t>&lt;/p&gt;&lt;p&gt;&lt;img src="/static-img/iMFvPRts234-XkrFJ6KaUzvoNjrzslPJLiyWOrWQuhRAkUwcGqHvF7szEVol9ld7.jpg"&gt;&lt;/p&gt;&lt;p&gt;</w:t>
      </w:r>
      <w:r>
        <w:rPr>
          <w:sz w:val="32"/>
          <w:szCs w:val="32"/>
        </w:rPr>
        <w:t xml:space="preserve">此行结束前夕，当我们准备离开时，爸爸又一次提醒我们，这个“桃花源”的存在，不仅是因为自然界赋予它的一切，而更重要的是它代表了一种精神追求——一种与家人共享美好记忆的心灵归宿。在接下来的日子里，无论我走到哪里，都会有一颗温暖的心，与那个远方梦幻般的地方紧紧相连，那里是我永远无法忘怀的一个家的象征—— </w:t>
      </w:r>
      <w:r>
        <w:rPr>
          <w:sz w:val="32"/>
          <w:szCs w:val="32"/>
        </w:rPr>
        <w:t>dads shared mom&amp;#39;s peach blossom paradise.&lt;/p&gt;&lt;p&gt;&lt;a href = "/doc/749751-</w:t>
      </w:r>
      <w:r>
        <w:rPr>
          <w:sz w:val="32"/>
          <w:szCs w:val="32"/>
        </w:rPr>
        <w:t>爸爸与妈妈的桃花源共享之旅</w:t>
      </w:r>
      <w:r>
        <w:rPr>
          <w:sz w:val="32"/>
          <w:szCs w:val="32"/>
        </w:rPr>
        <w:t>.doc" rel="alternate" download="749751-</w:t>
      </w:r>
      <w:r>
        <w:rPr>
          <w:sz w:val="32"/>
          <w:szCs w:val="32"/>
        </w:rPr>
        <w:t>爸爸与妈妈的桃花源共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