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心弦忘忧草的现代诠释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心弦：忘忧草的现代诠释与情感共鸣</w:t>
      </w:r>
      <w:r>
        <w:rPr>
          <w:sz w:val="32"/>
          <w:szCs w:val="32"/>
        </w:rPr>
        <w:t>&lt;/p&gt;&lt;p&gt;&lt;img src="/static-img/Kkuqud3EfWsps2wvyfvaIBJm1BzWPc2rd1CnVNEg8MkZ7k4BgzpPoc2qaEgtSh4Q.png"&gt;&lt;/p&gt;&lt;p&gt;</w:t>
      </w:r>
      <w:r>
        <w:rPr>
          <w:sz w:val="32"/>
          <w:szCs w:val="32"/>
        </w:rPr>
        <w:t>在当今这个快节奏、高压力的社会中，人们对于心理健康和情感调适的需求日益增长。忘忧草（</w:t>
      </w:r>
      <w:r>
        <w:rPr>
          <w:sz w:val="32"/>
          <w:szCs w:val="32"/>
        </w:rPr>
        <w:t>Lamium album</w:t>
      </w:r>
      <w:r>
        <w:rPr>
          <w:sz w:val="32"/>
          <w:szCs w:val="32"/>
        </w:rPr>
        <w:t>），一款以其独特的心灵疗愈作用而闻名的植物，在新中文字幕下的呈现，不仅是一种视觉上的享受，更是情感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一位忙碌于工作的小伙子，面对着无尽的电子屏幕和突如其来的职场压力，他开始感到身心俱疲。在一次偶然机会下，他遇见了一个关于忘忧草新中文字幕的小项目。这款应用通过结合自然美景、宁静音乐以及专业的心理咨询内容，为用户提供了一种放松身心、抚慰灵魂的方式。</w:t>
      </w:r>
      <w:r>
        <w:rPr>
          <w:sz w:val="32"/>
          <w:szCs w:val="32"/>
        </w:rPr>
        <w:t>&lt;/p&gt;&lt;p&gt;&lt;img src="/static-img/INPdHm_legce9DpLaIvHFhJm1BzWPc2rd1CnVNEg8MkZ7k4BgzpPoc2qaEgtSh4Q.png"&gt;&lt;/p&gt;&lt;p&gt;</w:t>
      </w:r>
      <w:r>
        <w:rPr>
          <w:sz w:val="32"/>
          <w:szCs w:val="32"/>
        </w:rPr>
        <w:t>小伙子试用了几天后发现，这款应用真的让他能够在繁忙之余抽出时间，让自己沉浸在忘忧草带来的安宁氛围中。他会坐在窗边，用耳机听着“忘忧草新中文字幕”中的配音，闭上眼睛，让思绪随风飘散。这种简单却有效的心理自我保健活动，让他的工作效率有了显著提升，同时也缓解了他的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忧草新中文字幕”的使用还引发了一系列真实案例，如一个年轻母亲，她因为育儿责任和生活琐事感到压抑，但是在使用这款应用之后，她学会了如何更好地管理自己的情绪，并且为她的孩子创造出了一个更加温馨和谐的家庭环境。而一位退休老人，因为失去伴侣而陷入悲伤，但通过“忘忧草新中文字幕”，他找到了回忆往昔时光并接受现实的情感路径。</w:t>
      </w:r>
      <w:r>
        <w:rPr>
          <w:sz w:val="32"/>
          <w:szCs w:val="32"/>
        </w:rPr>
        <w:t>&lt;/p&gt;&lt;p&gt;&lt;img src="/static-img/oT5bdMk8YqiJ85KANtN6BxJm1BzWPc2rd1CnVNEg8MkZ7k4BgzpPoc2qaEgtSh4Q.png"&gt;&lt;/p&gt;&lt;p&gt;</w:t>
      </w:r>
      <w:r>
        <w:rPr>
          <w:sz w:val="32"/>
          <w:szCs w:val="32"/>
        </w:rPr>
        <w:t>这些个案明确展示了“</w:t>
      </w:r>
      <w:r>
        <w:rPr>
          <w:sz w:val="32"/>
          <w:szCs w:val="32"/>
        </w:rPr>
        <w:t>forget-me-not”</w:t>
      </w:r>
      <w:r>
        <w:rPr>
          <w:sz w:val="32"/>
          <w:szCs w:val="32"/>
        </w:rPr>
        <w:t>作为一种现代化的情感支持工具，它不仅能够帮助人们减少精神负担，还能促进他们建立起积极向上的生活态度。在数字时代，我们似乎越来越多地依赖技术解决问题，而“忘忧草新中文字幕”正成为这一趋势中的又一亮点——它以一种全新的方式唤醒我们的内心世界，让我们重拾那种原本就属于我们的平静与幸福。</w:t>
      </w:r>
      <w:r>
        <w:rPr>
          <w:sz w:val="32"/>
          <w:szCs w:val="32"/>
        </w:rPr>
        <w:t>&lt;/p&gt;&lt;p&gt;&lt;a href = "/doc/749680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心弦忘忧草的现代诠释与情感共鸣</w:t>
      </w:r>
      <w:r>
        <w:rPr>
          <w:sz w:val="32"/>
          <w:szCs w:val="32"/>
        </w:rPr>
        <w:t>.doc" rel="alternate" download="749680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心弦忘忧草的现代诠释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