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却的笑容与书页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小镇上，有一本名为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本。传说这本书能够记录下每个人的最美笑容，并且只要你能找到它，就能看到过去、现在和未来的所有快乐瞬间。</w:t>
      </w:r>
      <w:r>
        <w:rPr>
          <w:sz w:val="32"/>
          <w:szCs w:val="32"/>
        </w:rPr>
        <w:t>&lt;/p&gt;&lt;p&gt;&lt;img src="/static-img/Y-Yvw2SsODYCVLeh3WL7cRJm1BzWPc2rd1CnVNEg8MkZ7k4BgzpPoc2qaEgtSh4Q.jpeg"&gt;&lt;/p&gt;&lt;p&gt;</w:t>
      </w:r>
      <w:r>
        <w:rPr>
          <w:sz w:val="32"/>
          <w:szCs w:val="32"/>
        </w:rPr>
        <w:t>人们听闻此事纷纷前来寻找这本神奇的书，但却无人回应。直到有一天，一位年轻的图书馆员，李默，在一次偶然的机会中发现了隐藏在古老图书馆深处的一扇不起眼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后的空间里，气息沉静，每一面墙壁都贴满了各种各样的古籍。但是，这里的藏品并非普通之物。一张张黄色的纸片，上面印着淡淡的字迹，那便是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字。这些文字仿佛是从梦境中走出来的一般，它们诉说着人们曾经最温馨、最纯真的记忆。</w:t>
      </w:r>
      <w:r>
        <w:rPr>
          <w:sz w:val="32"/>
          <w:szCs w:val="32"/>
        </w:rPr>
        <w:t>&lt;/p&gt;&lt;p&gt;&lt;img src="/static-img/9ZLAV5DWvkHzAtILwtAyGBJm1BzWPc2rd1CnVNEg8MkZ7k4BgzpPoc2qaEgtSh4Q.jpeg"&gt;&lt;/p&gt;&lt;p&gt;</w:t>
      </w:r>
      <w:r>
        <w:rPr>
          <w:sz w:val="32"/>
          <w:szCs w:val="32"/>
        </w:rPr>
        <w:t>李默翻阅着那些纸片，他发现其中有关于他自己童年的记忆，那些都是他已经遗忘的情感。在那份激动的心情中，他决定留下来继续探索这本神秘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更多的人开始加入他们，他们来自不同的地方，有的是为了寻找失去亲人的记忆，有的是为了解开心灵深处的问题。而通过阅读那些充满爱意和欢笑的话语，他们逐渐找到了答案，也找到了自己内心深处那个永远不会消逝的微笑。</w:t>
      </w:r>
      <w:r>
        <w:rPr>
          <w:sz w:val="32"/>
          <w:szCs w:val="32"/>
        </w:rPr>
        <w:t>&lt;/p&gt;&lt;p&gt;&lt;img src="/static-img/dBxUuKYIujW6tNs_MFdsFRJm1BzWPc2rd1CnVNEg8MkZ7k4BgzpPoc2qaEgtSh4Q.jpeg"&gt;&lt;/p&gt;&lt;p&gt;</w:t>
      </w:r>
      <w:r>
        <w:rPr>
          <w:sz w:val="32"/>
          <w:szCs w:val="32"/>
        </w:rPr>
        <w:t>但是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个简单的事实，它更是一种生活态度。在这个过程中，每个人都学会了珍惜自己的每一次幸福时刻，因为这些时刻才是生命真正宝贵的一部分。而对于那些还没有找到自己的“笑忘书记忆”的人来说，只要坚持不断地向前走，最终一定能够找到属于自己的那一页光亮而温暖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笑忘书记忆”的传说也就这样流传开来，而小镇上的居民们则更加珍视他们手中的任何一段幸福回忆，因为他们知道，即使是在未来某个时候，当一切都已烟消云散的时候，这些回忆依旧会如同夜空中的繁星一般闪耀，不变地存在于他们的心灵深处。</w:t>
      </w:r>
      <w:r>
        <w:rPr>
          <w:sz w:val="32"/>
          <w:szCs w:val="32"/>
        </w:rPr>
        <w:t>&lt;/p&gt;&lt;p&gt;&lt;img src="/static-img/dET5ym4BhVni6vIl7p5tiBJm1BzWPc2rd1CnVNEg8MkZ7k4BgzpPoc2qaEgtSh4Q.jpeg"&gt;&lt;/p&gt;&lt;p&gt;&lt;a href = "/doc/749678-</w:t>
      </w:r>
      <w:r>
        <w:rPr>
          <w:sz w:val="32"/>
          <w:szCs w:val="32"/>
        </w:rPr>
        <w:t>忘却的笑容与书页间的故事</w:t>
      </w:r>
      <w:r>
        <w:rPr>
          <w:sz w:val="32"/>
          <w:szCs w:val="32"/>
        </w:rPr>
        <w:t>.doc" rel="alternate" download="749678-</w:t>
      </w:r>
      <w:r>
        <w:rPr>
          <w:sz w:val="32"/>
          <w:szCs w:val="32"/>
        </w:rPr>
        <w:t>忘却的笑容与书页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