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为我播放的旋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已经不再局限于传统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或电台广播，而是可以通过智能设备轻松地实现个性化播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简单的词汇，不仅仅是一个请求，更是一种生活方式，它代表着对音乐自由探索和享受的一种渴望。</w:t>
      </w:r>
      <w:r>
        <w:rPr>
          <w:sz w:val="32"/>
          <w:szCs w:val="32"/>
        </w:rPr>
        <w:t>&lt;/p&gt;&lt;p&gt;&lt;img src="/static-img/zRea1qmnvTv3RBC-uh9KXdtp8JzHjfIQ1EF9fAt7r5LI5yVaPPANazSzLuwdckhN.jpg"&gt;&lt;/p&gt;&lt;p&gt;</w:t>
      </w:r>
      <w:r>
        <w:rPr>
          <w:sz w:val="32"/>
          <w:szCs w:val="32"/>
        </w:rPr>
        <w:t>首先，我们有了各种各样的音乐平台，这些平台提供了丰富多彩的歌曲选择，无论你喜欢哪一种风格，都能找到适合自己的乐曲。比如说，你可能会使用智能音箱，告诉它“为我播放一些放松的背景音乐”，然后它会根据你的喜好自动挑选一系列能够帮助你放松的心灵伴侣；或者，你可能会打开手机上的流媒体服务应用程序，输入“为我推荐一些热门新歌”来更新你的听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技术还能让我们根据时间和情绪自动调整我们的听单。当你早上起床时，可以设定一个清晨的动力之歌，让自己充满活力开始新的一天；当晚上准备入睡时，又可以选择一些柔和、缓慢的小提琴曲目，以此帮助身心放松进入梦乡。</w:t>
      </w:r>
      <w:r>
        <w:rPr>
          <w:sz w:val="32"/>
          <w:szCs w:val="32"/>
        </w:rPr>
        <w:t>&lt;/p&gt;&lt;p&gt;&lt;img src="/static-img/eZBks0lMvTvCijzUfmQMo9tp8JzHjfIQ1EF9fAt7r5LI5yVaPPANazSzLuwdckhN.jpg"&gt;&lt;/p&gt;&lt;p&gt;</w:t>
      </w:r>
      <w:r>
        <w:rPr>
          <w:sz w:val="32"/>
          <w:szCs w:val="32"/>
        </w:rPr>
        <w:t>再者，“为我播放”也意味着个人化推荐。这项技术通过分析用户历史听单数据，对未来的推荐进行预测，为用户带来惊喜。而且，这些推荐往往超出了我们平时寻找歌曲所能触及到的范围，有时候甚至发现了一些全新的艺术家和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场景下的不同需求也被这些系统精准地识别出来。在健身房锻炼的时候，一支激昂的情感驱动的摇滚乐或许正是最佳选择；而在家庭聚餐中，则需要温馨舒缓的大型交响乐作為背景声浪，使得每一次回忆都更加温暖人心。</w:t>
      </w:r>
      <w:r>
        <w:rPr>
          <w:sz w:val="32"/>
          <w:szCs w:val="32"/>
        </w:rPr>
        <w:t>&lt;/p&gt;&lt;p&gt;&lt;img src="/static-img/tcof4aGdJQRoQ8yv2hzVr9tp8JzHjfIQ1EF9fAt7r5LI5yVaPPANazSzLuwdckhN.jpg"&gt;&lt;/p&gt;&lt;p&gt;</w:t>
      </w:r>
      <w:r>
        <w:rPr>
          <w:sz w:val="32"/>
          <w:szCs w:val="32"/>
        </w:rPr>
        <w:t>最后，“为我播放”的概念还有助于推动文化交流与融合。无论是中国古典音乐还是全球其他国家独特的声音，只要有网络连接，就可以轻易地被分享并传递给世界各地的人们，从而促进不同的文化之间相互学习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我播放”不仅是一个简单命令，它背后隐藏的是一套复杂而高效的算法系统，以及对个性化体验深刻理解。这种技术正在改变我们与音乐互动的方式，让每一次听到旋律都变得更加贴近自我的声音，也使得整个社会对于不同类型声音表现出更大的开放态度。</w:t>
      </w:r>
      <w:r>
        <w:rPr>
          <w:sz w:val="32"/>
          <w:szCs w:val="32"/>
        </w:rPr>
        <w:t>&lt;/p&gt;&lt;p&gt;&lt;img src="/static-img/Otu4NLkNGLbz8yowulEJQ9tp8JzHjfIQ1EF9fAt7r5LI5yVaPPANazSzLuwdckhN.jpg"&gt;&lt;/p&gt;&lt;p&gt;&lt;a href = "/doc/749570-</w:t>
      </w:r>
      <w:r>
        <w:rPr>
          <w:sz w:val="32"/>
          <w:szCs w:val="32"/>
        </w:rPr>
        <w:t>音乐随心为我播放的旋律世界</w:t>
      </w:r>
      <w:r>
        <w:rPr>
          <w:sz w:val="32"/>
          <w:szCs w:val="32"/>
        </w:rPr>
        <w:t>.doc" rel="alternate" download="749570-</w:t>
      </w:r>
      <w:r>
        <w:rPr>
          <w:sz w:val="32"/>
          <w:szCs w:val="32"/>
        </w:rPr>
        <w:t>音乐随心为我播放的旋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