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正版我来告诉你一个超级神奇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象一下，你手中握着一本书，翻开那厚重的封面，里面装满了字字珠玑、情节错综复杂的故事。这个故事，它不仅仅是纸上得来，真实而又生动，让你仿佛置身于其中。你知道吗？这不只是一个普通的小说，而是一部名为《姜可》的作品，它将带你走进一个充满奇幻与冒险的世界。</w:t>
      </w:r>
      <w:r>
        <w:rPr>
          <w:sz w:val="32"/>
          <w:szCs w:val="32"/>
        </w:rPr>
        <w:t>&lt;/p&gt;&lt;p&gt;&lt;img src="/static-img/WQqHaBMaJmBtmk7Afp37yttp8JzHjfIQ1EF9fAt7r5LI5yVaPPANazSzLuwdckhN.jpg"&gt;&lt;/p&gt;&lt;p&gt;</w:t>
      </w:r>
      <w:r>
        <w:rPr>
          <w:sz w:val="32"/>
          <w:szCs w:val="32"/>
        </w:rPr>
        <w:t>在这个世界里，有一个人，他叫做姜可。他的生活平静无奇，却隐藏着一段神秘而古老的家族传承。在一次偶然的机会下，他发现自己竟然拥有了一种超乎寻常的能力——能够控制元素。这让他成了众多势力追逐和争夺的一方。他必须学会如何运用自己的力量，同时也要面对来自四面八方的人们，他们有的友善，有的敌意，都希望从他那里得到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深入了解姜可如何应对这些挑战，以及他内心深处隐藏的情感和欲望，那么现在就可以开始你的旅程啦！因为我有好消息告诉大家，《姜可》小说全文免费阅读正版已经公开了！</w:t>
      </w:r>
      <w:r>
        <w:rPr>
          <w:sz w:val="32"/>
          <w:szCs w:val="32"/>
        </w:rPr>
        <w:t>&lt;/p&gt;&lt;p&gt;&lt;img src="/static-img/c4T79YtVwqBEEWqX-hLTzdtp8JzHjfIQ1EF9fAt7r5LI5yVaPPANazSzLuwdckhN.jpg"&gt;&lt;/p&gt;&lt;p&gt;</w:t>
      </w:r>
      <w:r>
        <w:rPr>
          <w:sz w:val="32"/>
          <w:szCs w:val="32"/>
        </w:rPr>
        <w:t>现在，你只需要点击一下，就能进入那个充满魔法与勇气的地方，与主角同行，一起探索未知，每个转角都可能藏着惊喜。所以，不要犹豫，这款神奇之作等待你的探索，只需一点点时间，你就会被它吸引得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来吧！一起踏上旅途，用真实的心去体验《姜可》的奇幻世界吧！</w:t>
      </w:r>
      <w:r>
        <w:rPr>
          <w:sz w:val="32"/>
          <w:szCs w:val="32"/>
        </w:rPr>
        <w:t>&lt;/p&gt;&lt;p&gt;&lt;img src="/static-img/Ppr3y-_7ErhA94Bx-5HuIdtp8JzHjfIQ1EF9fAt7r5LI5yVaPPANazSzLuwdckhN.jpg"&gt;&lt;/p&gt;&lt;p&gt;&lt;a href = "/doc/749530-</w:t>
      </w:r>
      <w:r>
        <w:rPr>
          <w:sz w:val="32"/>
          <w:szCs w:val="32"/>
        </w:rPr>
        <w:t>姜可小说全文免费阅读正版我来告诉你一个超级神奇的秘密</w:t>
      </w:r>
      <w:r>
        <w:rPr>
          <w:sz w:val="32"/>
          <w:szCs w:val="32"/>
        </w:rPr>
        <w:t>.doc" rel="alternate" download="749530-</w:t>
      </w:r>
      <w:r>
        <w:rPr>
          <w:sz w:val="32"/>
          <w:szCs w:val="32"/>
        </w:rPr>
        <w:t>姜可小说全文免费阅读正版我来告诉你一个超级神奇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