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终结与新纪元的诞生天择系列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的终结与新纪元的诞生：天择系列深度解析</w:t>
      </w:r>
      <w:r>
        <w:rPr>
          <w:sz w:val="32"/>
          <w:szCs w:val="32"/>
        </w:rPr>
        <w:t>&lt;/p&gt;&lt;p&gt;&lt;img src="/static-img/2ld8xspf2cCGWojOARsVp0Q-onKxTbSq5xKn3Y6bUDc-ZsBVnc_p_9JqYMJxHn7w.jpg"&gt;&lt;/p&gt;&lt;p&gt;</w:t>
      </w:r>
      <w:r>
        <w:rPr>
          <w:sz w:val="32"/>
          <w:szCs w:val="32"/>
        </w:rPr>
        <w:t>进化的多样性：种族间的冲突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择》中，作者通过对不同种族之间冲突和和谐演绎出的故事，让读者体会到进化论中的“适者生存”这一原则如何在现实社会中得到了体现。每一个角色的成长都承载着他们所处环境下的生存斗争，从而展现了物种间竞争与合作的双重面。</w:t>
      </w:r>
      <w:r>
        <w:rPr>
          <w:sz w:val="32"/>
          <w:szCs w:val="32"/>
        </w:rPr>
        <w:t>&lt;/p&gt;&lt;p&gt;&lt;img src="/static-img/nV_Ip0TjjrGPPKm9Xab2JkQ-onKxTbSq5xKn3Y6bUDc-ZsBVnc_p_9JqYMJxHn7w.jpg"&gt;&lt;/p&gt;&lt;p&gt;</w:t>
      </w:r>
      <w:r>
        <w:rPr>
          <w:sz w:val="32"/>
          <w:szCs w:val="32"/>
        </w:rPr>
        <w:t>社会结构变迁：从原始部落到复杂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从原始部落逐渐发展成为复杂文明，每一步都伴随着社会结构、政治制度、经济体系等方面的巨大变化。这种转变不仅反映了人类社会不断向前发展的一般趋势，也揭示了各个层面的权力斗争以及其对社会稳定性的影响。</w:t>
      </w:r>
      <w:r>
        <w:rPr>
          <w:sz w:val="32"/>
          <w:szCs w:val="32"/>
        </w:rPr>
        <w:t>&lt;/p&gt;&lt;p&gt;&lt;img src="/static-img/RErAvMvu9fhph1hYykMJLkQ-onKxTbSq5xKn3Y6bUDc-ZsBVnc_p_9JqYMJxHn7w.jpg"&gt;&lt;/p&gt;&lt;p&gt;</w:t>
      </w:r>
      <w:r>
        <w:rPr>
          <w:sz w:val="32"/>
          <w:szCs w:val="32"/>
        </w:rPr>
        <w:t>科技进步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在《天择》中的发展让我们看到了人类知识积累带来的力量，同时也引发了一系列道德问题。在追求技术进步的同时，人物们必须面对伦理困境，这些挑战促使他们思考人性本质及科技伦理的问题，为现代人提供了深刻的人类关怀思考。</w:t>
      </w:r>
      <w:r>
        <w:rPr>
          <w:sz w:val="32"/>
          <w:szCs w:val="32"/>
        </w:rPr>
        <w:t>&lt;/p&gt;&lt;p&gt;&lt;img src="/static-img/3I6Z9_nnTZtIZHIeH29aXEQ-onKxTbSq5xKn3Y6bUDc-ZsBVnc_p_9JqYMJxHn7w.jpg"&gt;&lt;/p&gt;&lt;p&gt;</w:t>
      </w:r>
      <w:r>
        <w:rPr>
          <w:sz w:val="32"/>
          <w:szCs w:val="32"/>
        </w:rPr>
        <w:t>生态平衡与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幻作品，《天择》以其独特视角探讨了地球生态系统及其内在规律。通过描述各种生物如何适应或破坏自然环境，作者提醒我们珍惜地球上的生命多样性，并且认识到我们的行为可能对未来的世界产生深远影响。</w:t>
      </w:r>
      <w:r>
        <w:rPr>
          <w:sz w:val="32"/>
          <w:szCs w:val="32"/>
        </w:rPr>
        <w:t>&lt;/p&gt;&lt;p&gt;&lt;img src="/static-img/gLz5ZaSEo2pkENT5ZjUQi0Q-onKxTbSq5xKn3Y6bUDc-ZsBVnc_p_9JqYMJxHn7w.jpg"&gt;&lt;/p&gt;&lt;p&gt;</w:t>
      </w:r>
      <w:r>
        <w:rPr>
          <w:sz w:val="32"/>
          <w:szCs w:val="32"/>
        </w:rPr>
        <w:t>个人命运与集体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众多角色的故事线交织于一起，他们的人际关系、情感纠葛，以及对于未来命运的渴望，都构成了这部作品的情感核心。这些个体经历如何塑造并被集体意识所吸收，又怎样回响于整个文化传统，这是《天择》的一个重要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每一个事件都是历史的一部分，而每一位角色都是那个时代不可分割的一环。小说以此方式展示了文化遗产是怎么形成，以及它们对于个人的意义以及对于整个人类共同</w:t>
      </w:r>
      <w:r>
        <w:rPr>
          <w:sz w:val="32"/>
          <w:szCs w:val="32"/>
        </w:rPr>
        <w:t>-memory</w:t>
      </w:r>
      <w:r>
        <w:rPr>
          <w:sz w:val="32"/>
          <w:szCs w:val="32"/>
        </w:rPr>
        <w:t>（记忆）的作用。这也是一次关于过去、现在以及将来永恒存在的事业探索。</w:t>
      </w:r>
      <w:r>
        <w:rPr>
          <w:sz w:val="32"/>
          <w:szCs w:val="32"/>
        </w:rPr>
        <w:t>&lt;/p&gt;&lt;p&gt;&lt;a href = "/doc/749486-</w:t>
      </w:r>
      <w:r>
        <w:rPr>
          <w:sz w:val="32"/>
          <w:szCs w:val="32"/>
        </w:rPr>
        <w:t>文明的终结与新纪元的诞生天择系列深度解析</w:t>
      </w:r>
      <w:r>
        <w:rPr>
          <w:sz w:val="32"/>
          <w:szCs w:val="32"/>
        </w:rPr>
        <w:t>.doc" rel="alternate" download="749486-</w:t>
      </w:r>
      <w:r>
        <w:rPr>
          <w:sz w:val="32"/>
          <w:szCs w:val="32"/>
        </w:rPr>
        <w:t>文明的终结与新纪元的诞生天择系列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