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变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越时空的奇迹星辰变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解读与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穿越时空的奇迹：星辰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解读与探索》</w:t>
      </w:r>
      <w:r>
        <w:rPr>
          <w:sz w:val="32"/>
          <w:szCs w:val="32"/>
        </w:rPr>
        <w:t>&lt;/p&gt;&lt;p&gt;&lt;img src="/static-img/5auTIKHy5voB8uvTVVKKo7o94HnugYqU8qanCZVuJ7x5CvSkh_AzV16JpuY4c_n8.jpg"&gt;&lt;/p&gt;&lt;p&gt;</w:t>
      </w:r>
      <w:r>
        <w:rPr>
          <w:sz w:val="32"/>
          <w:szCs w:val="32"/>
        </w:rPr>
        <w:t>在这个数字时代，网络小说已经成为一种新的阅读风潮。其中，“星辰变”系列以其独特的世界观和深刻的人物塑造，迅速吸引了众多读者的目光。这不仅仅是一部作品，它更像是一个虚拟的宇宙，让每一位追随者都能在其中找到属于自己的角落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星辰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”作为一个文化现象，其背后的故事远比我们想象中的复杂。它讲述了一个名为“大道”的超级组织如何操纵整个世界，从而揭示了人类社会深层次的阴暗面。这种跨越不同领域、融合历史与现代元素的情节设计，使得这部作品拥有无限的可能性。</w:t>
      </w:r>
      <w:r>
        <w:rPr>
          <w:sz w:val="32"/>
          <w:szCs w:val="32"/>
        </w:rPr>
        <w:t>&lt;/p&gt;&lt;p&gt;&lt;img src="/static-img/lIHYo4vuVdswcGy8qvjKk7o94HnugYqU8qanCZVuJ7x5CvSkh_AzV16JpuY4c_n8.jpg"&gt;&lt;/p&gt;&lt;p&gt;</w:t>
      </w:r>
      <w:r>
        <w:rPr>
          <w:sz w:val="32"/>
          <w:szCs w:val="32"/>
        </w:rPr>
        <w:t>从文学角度看，“星辰变”展示了一种崭新的叙事手法。作者通过对话和情景细腻地描绘人物心理状态，让读者能够感受到他们内心深处的挣扎与变化。这一点尤其体现在主角周边人的角色发展上，他们并非单一维度的人物，而是复杂多面的个体，这也让人感到这不是一般的小说，而是生命力强烈的一部史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星辰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”的成功还可以归功于其社区建设。在阅读过程中，粉丝们不断地进行讨论分析，不断推动着文本的理解和延伸。而这些内容往往被编织成更加精彩的地图线路或者设定背景故事，为原本就丰富多彩的情节增添了一抹生机。</w:t>
      </w:r>
      <w:r>
        <w:rPr>
          <w:sz w:val="32"/>
          <w:szCs w:val="32"/>
        </w:rPr>
        <w:t>&lt;/p&gt;&lt;p&gt;&lt;img src="/static-img/vDLciVU8bZtxfJzfTdyS4Lo94HnugYqU8qanCZVuJ7x5CvSkh_AzV16JpuY4c_n8.png"&gt;&lt;/p&gt;&lt;p&gt;</w:t>
      </w:r>
      <w:r>
        <w:rPr>
          <w:sz w:val="32"/>
          <w:szCs w:val="32"/>
        </w:rPr>
        <w:t>在商业方面，“星辰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”的影响力也不容小觑。在真实生活中，我们可以看到许多品牌借用这部小说中的元素来进行营销，如利用主题下的图标或角色形象来推广产品，这种跨界合作反映出“星辰变”已成为一种文化符号，对于很多企业来说，是提升品牌知名度的手段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星辰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”不仅仅是一本书，它更是一片广阔天地，一次穿越时间空间的大冒险。一旦踏入这个世界，你会发现这里有无尽可能，有无法预料的情节，还有隐藏在字里行间的人生哲理。这就是为什么人们对“星辰变”的痴迷，以及为什么它成为了一个不可思议但又真实存在的事实——它触及到了每个人心灵的一个共同点，那就是对于未知、希望和自由永恒渴望的心灵追求。</w:t>
      </w:r>
      <w:r>
        <w:rPr>
          <w:sz w:val="32"/>
          <w:szCs w:val="32"/>
        </w:rPr>
        <w:t>&lt;/p&gt;&lt;p&gt;&lt;img src="/static-img/MgITEK8Ck_EzoHfvTz0YcLo94HnugYqU8qanCZVuJ7x5CvSkh_AzV16JpuY4c_n8.png"&gt;&lt;/p&gt;&lt;p&gt;&lt;a href = "/doc/749019-</w:t>
      </w:r>
      <w:r>
        <w:rPr>
          <w:sz w:val="32"/>
          <w:szCs w:val="32"/>
        </w:rPr>
        <w:t>星辰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时空的奇迹星辰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解读与探索</w:t>
      </w:r>
      <w:r>
        <w:rPr>
          <w:sz w:val="32"/>
          <w:szCs w:val="32"/>
        </w:rPr>
        <w:t>.doc" rel="alternate" download="749019-</w:t>
      </w:r>
      <w:r>
        <w:rPr>
          <w:sz w:val="32"/>
          <w:szCs w:val="32"/>
        </w:rPr>
        <w:t>星辰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时空的奇迹星辰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解读与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