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剪刀手银河帝国之刃的秘密历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宇宙深处，有一个被遗忘的传说，关于一把名为“银河帝国之刃”的神秘武器。这柄剑不仅拥有超乎想象的力量，还隐藏着一个古老而复杂的故事。以下是对这把神剑的一些探索。</w:t>
      </w:r>
      <w:r>
        <w:rPr>
          <w:sz w:val="32"/>
          <w:szCs w:val="32"/>
        </w:rPr>
        <w:t>&lt;/p&gt;&lt;p&gt;&lt;img src="/static-img/YP5_gfp-DkNH6SaYSxC-_WJCET_Bt19sL0CgzqtPI8h5CvSkh_AzV16JpuY4c_n8.jpg"&gt;&lt;/p&gt;&lt;p&gt;</w:t>
      </w:r>
      <w:r>
        <w:rPr>
          <w:sz w:val="32"/>
          <w:szCs w:val="32"/>
        </w:rPr>
        <w:t>创造者与诞生</w:t>
      </w:r>
      <w:r>
        <w:rPr>
          <w:sz w:val="32"/>
          <w:szCs w:val="32"/>
        </w:rPr>
        <w:t>&lt;/p&gt;&lt;p&gt;</w:t>
      </w:r>
      <w:r>
        <w:rPr>
          <w:sz w:val="32"/>
          <w:szCs w:val="32"/>
        </w:rPr>
        <w:t>银河帝国之刃据说由一位名叫艾拉克西斯的大师创造，他是一位集天文学、巫术和金属工艺于一身的人物。为了打造出最强大的武器，他耗费了数十年的时间搜集各种稀有的材料，如来自火星上的流星铁、太阳系外行星上的魔力晶石等，并融合了他自己的生命精华。完成后的“银河帝国之刃”不仅锋利无匹，而且能够释放出强烈的情感波动，这使得它既能杀敌，也能影响心灵。</w:t>
      </w:r>
      <w:r>
        <w:rPr>
          <w:sz w:val="32"/>
          <w:szCs w:val="32"/>
        </w:rPr>
        <w:t>&lt;/p&gt;&lt;p&gt;&lt;img src="/static-img/mOv8qLfDl_E_CWJcvEnhVGJCET_Bt19sL0CgzqtPI8h5CvSkh_AzV16JpuY4c_n8.jpg"&gt;&lt;/p&gt;&lt;p&gt;</w:t>
      </w:r>
      <w:r>
        <w:rPr>
          <w:sz w:val="32"/>
          <w:szCs w:val="32"/>
        </w:rPr>
        <w:t>帝国统治下的荣耀与恐惧</w:t>
      </w:r>
      <w:r>
        <w:rPr>
          <w:sz w:val="32"/>
          <w:szCs w:val="32"/>
        </w:rPr>
        <w:t>&lt;/p&gt;&lt;p&gt;</w:t>
      </w:r>
      <w:r>
        <w:rPr>
          <w:sz w:val="32"/>
          <w:szCs w:val="32"/>
        </w:rPr>
        <w:t>随着时间的推移，“银河帝国之刃”成为了一个小型文明中最引人注目的对象，它被用来象征权力的集中。在某个时期，拥有这把剑的人成了整个宇宙中的最高统治者，他们利用这一切掌握了绝对的地球和宇宙控制权。而那些敢于挑战这一现状的人们，无论他们多么勇敢，都无法幸免于此巨大的威胁，因为即便是看似微不足道的小刺痛也可能变成致命的一击。</w:t>
      </w:r>
      <w:r>
        <w:rPr>
          <w:sz w:val="32"/>
          <w:szCs w:val="32"/>
        </w:rPr>
        <w:t>&lt;/p&gt;&lt;p&gt;&lt;img src="/static-img/yJb19yx8H9H5MZ4VjSakZGJCET_Bt19sL0CgzqtPI8h5CvSkh_AzV16JpuY4c_n8.jpg"&gt;&lt;/p&gt;&lt;p&gt;</w:t>
      </w:r>
      <w:r>
        <w:rPr>
          <w:sz w:val="32"/>
          <w:szCs w:val="32"/>
        </w:rPr>
        <w:t>寻宝者的追求</w:t>
      </w:r>
      <w:r>
        <w:rPr>
          <w:sz w:val="32"/>
          <w:szCs w:val="32"/>
        </w:rPr>
        <w:t>&lt;/p&gt;&lt;p&gt;</w:t>
      </w:r>
      <w:r>
        <w:rPr>
          <w:sz w:val="32"/>
          <w:szCs w:val="32"/>
        </w:rPr>
        <w:t>随着技术进步，一些好奇和冒险的心智开始寻找这把传奇般存在的事物。一群富有资源并且愿意投资任何风险项目的小团体组成了一个组织，以找到失散多年的“银河帝国之刃”为目标。他们遍布各地，从尘封百年的古书到现代科技设备，没有什么是他们不会尝试去使用以达到这个目标。但每当接近真相的时候，他们似乎总会遇到一些不可思议的事情，让人们怀疑是否真的有人想要找到它，或是在寻找过程中发现更深层次意义。</w:t>
      </w:r>
      <w:r>
        <w:rPr>
          <w:sz w:val="32"/>
          <w:szCs w:val="32"/>
        </w:rPr>
        <w:t>&lt;/p&gt;&lt;p&gt;&lt;img src="/static-img/xuljPE9kLmaN1fnllasmAWJCET_Bt19sL0CgzqtPI8h5CvSkh_AzV16JpuY4c_n8.jpg"&gt;&lt;/p&gt;&lt;p&gt;</w:t>
      </w:r>
      <w:r>
        <w:rPr>
          <w:sz w:val="32"/>
          <w:szCs w:val="32"/>
        </w:rPr>
        <w:t>保护者与守护者</w:t>
      </w:r>
      <w:r>
        <w:rPr>
          <w:sz w:val="32"/>
          <w:szCs w:val="32"/>
        </w:rPr>
        <w:t>&lt;/p&gt;&lt;p&gt;</w:t>
      </w:r>
      <w:r>
        <w:rPr>
          <w:sz w:val="32"/>
          <w:szCs w:val="32"/>
        </w:rPr>
        <w:t>尽管存在许多寻宝者的追逐，但有一部分人却不同意这种行为。一支由几个来自不同的世界、共同信仰保护平衡力量的小队决定站出来阻止所有这些活动。当他们发现自己面临的是不是只是一场简单的事业，而是一个涉及到整个宇宙秩序的问题时，他们更加坚定了自己的立场：必须确保这样的力量不能落入任何人的手里，只有这样才能真正维持混乱和秩序之间微妙平衡。</w:t>
      </w:r>
      <w:r>
        <w:rPr>
          <w:sz w:val="32"/>
          <w:szCs w:val="32"/>
        </w:rPr>
        <w:t>&lt;/p&gt;&lt;p&gt;&lt;img src="/static-img/xCFFYUWm1hVEy4qaHTLwmmJCET_Bt19sL0CgzqtPI8h5CvSkh_AzV16JpuY4c_n8.jpg"&gt;&lt;/p&gt;&lt;p&gt;</w:t>
      </w:r>
      <w:r>
        <w:rPr>
          <w:sz w:val="32"/>
          <w:szCs w:val="32"/>
        </w:rPr>
        <w:t>记录与传说</w:t>
      </w:r>
      <w:r>
        <w:rPr>
          <w:sz w:val="32"/>
          <w:szCs w:val="32"/>
        </w:rPr>
        <w:t>&lt;/p&gt;&lt;p&gt;</w:t>
      </w:r>
      <w:r>
        <w:rPr>
          <w:sz w:val="32"/>
          <w:szCs w:val="32"/>
        </w:rPr>
        <w:t>由于缺乏直接证据，大量关于“银河帝国之刃”的记载都留给后世作为谜团。大众普遍认为这只是古代英雄传说的产物，而实际上，“銀河帝國之劍”的真实性一直是一个持续争议的话题。不少学者认为这些记录可能源自一次大规模灾难之后民间口头转述的手稿，那时候人们通过讲述故事来表达未知时代背景下的恐慌情绪。而另一些则倾向于相信这是现实事件的一个缩影，对比现在我们所生活在其中的情况，反映出一种前瞻性的思考方式，即未来亦或过去，都是人类永恒探索的一环。</w:t>
      </w:r>
      <w:r>
        <w:rPr>
          <w:sz w:val="32"/>
          <w:szCs w:val="32"/>
        </w:rPr>
        <w:t>&lt;/p&gt;&lt;p&gt;</w:t>
      </w:r>
      <w:r>
        <w:rPr>
          <w:sz w:val="32"/>
          <w:szCs w:val="32"/>
        </w:rPr>
        <w:t>未来的可能性</w:t>
      </w:r>
      <w:r>
        <w:rPr>
          <w:sz w:val="32"/>
          <w:szCs w:val="32"/>
        </w:rPr>
        <w:t>&lt;/p&gt;&lt;p&gt;</w:t>
      </w:r>
      <w:r>
        <w:rPr>
          <w:sz w:val="32"/>
          <w:szCs w:val="32"/>
        </w:rPr>
        <w:t>虽然今天我们不知道“銀河帝國之劍”的具体位置或是否仍然存在，但它依然成为了一种文化符号——代表无限可能和不断探索未知领域的心理状态。在这个充满未知面的时代，我们可以从这个概念中学习，不断提醒自己保持开放心态，不要停滞在已知事物上，而是应该像那位大师一样，将梦想化作行动，为我们的未来贡献光芒。</w:t>
      </w:r>
      <w:r>
        <w:rPr>
          <w:sz w:val="32"/>
          <w:szCs w:val="32"/>
        </w:rPr>
        <w:t>&lt;/p&gt;&lt;p&gt;&lt;a href = "/doc/748951-</w:t>
      </w:r>
      <w:r>
        <w:rPr>
          <w:sz w:val="32"/>
          <w:szCs w:val="32"/>
        </w:rPr>
        <w:t>星际剪刀手银河帝国之刃的秘密历史</w:t>
      </w:r>
      <w:r>
        <w:rPr>
          <w:sz w:val="32"/>
          <w:szCs w:val="32"/>
        </w:rPr>
        <w:t>.doc" rel="alternate" download="748951-</w:t>
      </w:r>
      <w:r>
        <w:rPr>
          <w:sz w:val="32"/>
          <w:szCs w:val="32"/>
        </w:rPr>
        <w:t>星际剪刀手银河帝国之刃的秘密历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