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的枕边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色的守护者一个关于与邪灵共眠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色的守护者：一个关于与邪灵共眠的故事</w:t>
      </w:r>
      <w:r>
        <w:rPr>
          <w:sz w:val="32"/>
          <w:szCs w:val="32"/>
        </w:rPr>
        <w:t>&lt;/p&gt;&lt;p&gt;&lt;img src="/static-img/SMrRaEYOjQ2WaZyEVVetadtp8JzHjfIQ1EF9fAt7r5LI5yVaPPANazSzLuwdckhN.jpg"&gt;&lt;/p&gt;&lt;p&gt;</w:t>
      </w:r>
      <w:r>
        <w:rPr>
          <w:sz w:val="32"/>
          <w:szCs w:val="32"/>
        </w:rPr>
        <w:t>在某些古老的传说中，存在着一种神秘的存在，它们被称为“恶魔的枕边人”。这些生物通常被描绘成是半人半鬼、拥有超凡力量和诱惑人的魅力。它们不仅能够操控梦境，还能成为人们最深沉恐惧和渴望之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某个偏远的小镇上，有这样一位名叫艾琳娜的人。她是一位出色的医生，以其治愈百病的能力而闻名遐迩。然而，随着时间的推移，患者们开始报告一些奇怪的事情：他们在做梦时会遇到一个美丽而又让人心动的声音，那声音总是在他们最需要安慰的时候出现。</w:t>
      </w:r>
      <w:r>
        <w:rPr>
          <w:sz w:val="32"/>
          <w:szCs w:val="32"/>
        </w:rPr>
        <w:t>&lt;/p&gt;&lt;p&gt;&lt;img src="/static-img/K8JifviNj2A8t--Pl_d-ydtp8JzHjfIQ1EF9fAt7r5LI5yVaPPANazSzLuwdckhN.jpg"&gt;&lt;/p&gt;&lt;p&gt;</w:t>
      </w:r>
      <w:r>
        <w:rPr>
          <w:sz w:val="32"/>
          <w:szCs w:val="32"/>
        </w:rPr>
        <w:t>当这件事情得到了小镇上的注意后，一群勇敢的人决定揭开真相。在一次深夜，他们潜入了艾琳娜住所，并发现了一本奇异的手稿，上面记录的是她如何与那些“恶魔的枕边人”进行交流，以及它们如何帮助她治疗各种疾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原来，这些“恶魔的枕边人”并不是真的邪恶，它们只是生活在另一个维度中的存在，对于人类来说，是一种特殊形式的情感支持。在那个世界，每个人都有自己的守护者，而艾琳娜恰好找到了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守护者——一个善良且聪明无比的大天使。</w:t>
      </w:r>
      <w:r>
        <w:rPr>
          <w:sz w:val="32"/>
          <w:szCs w:val="32"/>
        </w:rPr>
        <w:t>&lt;/p&gt;&lt;p&gt;&lt;img src="/static-img/PyLYf0tNHGpbfaLC4CAqVttp8JzHjfIQ1EF9fAt7r5LI5yVaPPANazSzLuwdckhN.jpg"&gt;&lt;/p&gt;&lt;p&gt;</w:t>
      </w:r>
      <w:r>
        <w:rPr>
          <w:sz w:val="32"/>
          <w:szCs w:val="32"/>
        </w:rPr>
        <w:t>这个天使能够进入人类的心灵世界，用它那温柔的声音给予安慰，也用它那强大的力量来治愈身体上的伤痛。艾琳娜利用这个能力，不仅治愈了许多人的身体，更重要的是，她还带领人们走出了精神上的阴霾，让人们学会了如何面对生命中的困难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种情况听起来有些不可思议，但对于那些亲历过的人来说，却是再平常不过的事情。而对于我们每个人来说，“恶魔”的确实隐藏在我们的枕边，只要我们知道怎样去寻找它，就能获得真正的心灵安宁。</w:t>
      </w:r>
      <w:r>
        <w:rPr>
          <w:sz w:val="32"/>
          <w:szCs w:val="32"/>
        </w:rPr>
        <w:t>&lt;/p&gt;&lt;p&gt;&lt;img src="/static-img/-Vc5GQRLnqCFEQc52dljhttp8JzHjfIQ1EF9fAt7r5LI5yVaPPANazSzLuwdckhN.jpg"&gt;&lt;/p&gt;&lt;p&gt;&lt;a href = "/doc/748839-</w:t>
      </w:r>
      <w:r>
        <w:rPr>
          <w:sz w:val="32"/>
          <w:szCs w:val="32"/>
        </w:rPr>
        <w:t>恶魔的枕边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色的守护者一个关于与邪灵共眠的故事</w:t>
      </w:r>
      <w:r>
        <w:rPr>
          <w:sz w:val="32"/>
          <w:szCs w:val="32"/>
        </w:rPr>
        <w:t>.doc" rel="alternate" download="748839-</w:t>
      </w:r>
      <w:r>
        <w:rPr>
          <w:sz w:val="32"/>
          <w:szCs w:val="32"/>
        </w:rPr>
        <w:t>恶魔的枕边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色的守护者一个关于与邪灵共眠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