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本能揭秘动物世界中的同伴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本能：揭秘动物世界中的同伴情感</w:t>
      </w:r>
      <w:r>
        <w:rPr>
          <w:sz w:val="32"/>
          <w:szCs w:val="32"/>
        </w:rPr>
        <w:t>&lt;/p&gt;&lt;p&gt;&lt;img src="/static-img/d-LQEDFLdx0-06SjQaYlku17qWCk9pw8flh2SuNArL03iXSzorZxc3AvPl31vTb3.jpeg"&gt;&lt;/p&gt;&lt;p&gt;</w:t>
      </w:r>
      <w:r>
        <w:rPr>
          <w:sz w:val="32"/>
          <w:szCs w:val="32"/>
        </w:rPr>
        <w:t>在这个充满竞争和残酷的自然界中，人与畜禽共性的视频往往展现出一种令人震惊的温暖——动物间的同伴情感。这些录像不仅展示了动物之间复杂的情感联系，还让我们深刻体会到，尽管它们拥有不同的外表和行为方式，但内心却存在着人类难以置信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狗狗们如何表现出对主人无尽忠诚。在很多“人与畜禽共性的视频”中，我们可以看到狗狗在主人生病或受伤时，不断地守护在他们身边，用它们那忠实而坚定的眼神诉说着它对主人的爱。有一次，一只名叫阿尔法的大型犬连续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没有休息，就为了保护它失去意识的主人。当主人恢复意识后，阿尔法仍然坐在那里，它的心跳慢慢变得稳定，这种忠诚和耐心是人类难以企及的。</w:t>
      </w:r>
      <w:r>
        <w:rPr>
          <w:sz w:val="32"/>
          <w:szCs w:val="32"/>
        </w:rPr>
        <w:t>&lt;/p&gt;&lt;p&gt;&lt;img src="/static-img/GJTo-Y4TacldPhbejaoHwu17qWCk9pw8flh2SuNArL03iXSzorZxc3AvPl31vTb3.jpeg"&gt;&lt;/p&gt;&lt;p&gt;</w:t>
      </w:r>
      <w:r>
        <w:rPr>
          <w:sz w:val="32"/>
          <w:szCs w:val="32"/>
        </w:rPr>
        <w:t>接下来，让我们谈谈鸡群中的社会结构。虽然鸡是一群鸟类，但它们也形成了严密的小团体，即所谓的“母鸡家族”。一群母鸡围绕着自己的领袖人物——通常是最年长、最强壮的一只——生活，而这位领袖则确保大家都吃饱、安全。这不仅显示出了组织能力，也反映了它们对于社交秩序以及共同目标（如避免捕食者）的追求，这些都是人类社会结构中的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海豚，它们通过高级沟通技巧进行协作狩猎，从而捕捉到那些隐藏在地下的鱼类。这不是简单的地球生物互动，而是一种高度发达的情感连接，使得海豚能够有效地分享信息并合作工作。而且，在一些记录中，我们可以看到当一个海豚受伤时，其伙伴会聚集在一起，为它提供支持，并有时候甚至用身体挡住受伤者，以保护其免遭潜行捕食者的攻击。</w:t>
      </w:r>
      <w:r>
        <w:rPr>
          <w:sz w:val="32"/>
          <w:szCs w:val="32"/>
        </w:rPr>
        <w:t>&lt;/p&gt;&lt;p&gt;&lt;img src="/static-img/KA9-YolgBd5X7JUDY5gO5-17qWCk9pw8flh2SuNArL03iXSzorZxc3AvPl31vTb3.jpeg"&gt;&lt;/p&gt;&lt;p&gt;</w:t>
      </w:r>
      <w:r>
        <w:rPr>
          <w:sz w:val="32"/>
          <w:szCs w:val="32"/>
        </w:rPr>
        <w:t>最后，让我们提一下猫咪。在家庭生活中，它们总是被描绘成独立自主的小王子。但实际上，“人与畜禽共性的视频”揭示了一种更为细腻的情感关系。一只名叫乔治的大猫就曾经每天晚上守候于他的女房东死亡前夕，当她终于安静地离开世俗之躯后，那只大猫悲痛欲绝，大量泪水流淌而下。此情此景，无疑证明了即使是在宠物之间，也存在着深刻的人性化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以及众多其他关于“人与畜禽共性的视频”，我们不难发现，即便是不同物种之间，也能建立起丰富多彩的情感联系。这种相似性让我们的内心感到温暖，同时也激励我们更加珍惜自己周围生命带给我们的快乐和陪伴。</w:t>
      </w:r>
      <w:r>
        <w:rPr>
          <w:sz w:val="32"/>
          <w:szCs w:val="32"/>
        </w:rPr>
        <w:t>&lt;/p&gt;&lt;p&gt;&lt;img src="/static-img/UChAjXPI3PYyO9p-Cx-A4O17qWCk9pw8flh2SuNArL03iXSzorZxc3AvPl31vTb3.jpeg"&gt;&lt;/p&gt;&lt;p&gt;&lt;a href = "/doc/748431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本能揭秘动物世界中的同伴情感</w:t>
      </w:r>
      <w:r>
        <w:rPr>
          <w:sz w:val="32"/>
          <w:szCs w:val="32"/>
        </w:rPr>
        <w:t>.doc" rel="alternate" download="748431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本能揭秘动物世界中的同伴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