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的回声沉没的挖掘场与失落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的挖掘场：失落与回声</w:t>
      </w:r>
      <w:r>
        <w:rPr>
          <w:sz w:val="32"/>
          <w:szCs w:val="32"/>
        </w:rPr>
        <w:t>&lt;/p&gt;&lt;p&gt;&lt;img src="/static-img/vCRNjRkvWH9ZAbpVtA2WEVoCvO09K6XcfuCak82rttkZ7k4BgzpPoc2qaEgtSh4Q.jpg"&gt;&lt;/p&gt;&lt;p&gt;</w:t>
      </w:r>
      <w:r>
        <w:rPr>
          <w:sz w:val="32"/>
          <w:szCs w:val="32"/>
        </w:rPr>
        <w:t>在一片广袤无垠的荒漠之中，有一个曾经繁华非凡的地方，现在却被遗忘了。这里是一处沉没的挖掘场，巨大的机械和废弃的矿石随着岁月一起被沙尘覆盖。它不再是工作和赚钱的地方，而是一个讲述过去故事、传递警示的见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遗忘前的辉煌</w:t>
      </w:r>
      <w:r>
        <w:rPr>
          <w:sz w:val="32"/>
          <w:szCs w:val="32"/>
        </w:rPr>
        <w:t>&lt;/p&gt;&lt;p&gt;&lt;img src="/static-img/qZPfqezDBDfYhyrpl4RFuloCvO09K6XcfuCak82rttkZ7k4BgzpPoc2qaEgtSh4Q.jpg"&gt;&lt;/p&gt;&lt;p&gt;</w:t>
      </w:r>
      <w:r>
        <w:rPr>
          <w:sz w:val="32"/>
          <w:szCs w:val="32"/>
        </w:rPr>
        <w:t>这个沉没的挖掘场曾经是全地区最繁忙的一个地方，每天都有数百名工人辛勤地劳作。他们为了每一颗金子，每一块钻石而战斗，用汗水浇灌这片土地，使其变得更加肥沃。而当地居民则从这些矿产中获得了稳定的收入，生活得更加富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沉默中的危机</w:t>
      </w:r>
      <w:r>
        <w:rPr>
          <w:sz w:val="32"/>
          <w:szCs w:val="32"/>
        </w:rPr>
        <w:t>&lt;/p&gt;&lt;p&gt;&lt;img src="/static-img/rxLJ5GptZmry3oxWjNrec1oCvO09K6XcfuCak82rttkZ7k4BgzpPoc2qaEgtSh4Q.jpg"&gt;&lt;/p&gt;&lt;p&gt;</w:t>
      </w:r>
      <w:r>
        <w:rPr>
          <w:sz w:val="32"/>
          <w:szCs w:val="32"/>
        </w:rPr>
        <w:t>然而，不久之后，情况发生了变化。一开始只是小问题——设备老化、维护成本高涨。但很快，这些问题演变成了一系列更严重的问题，如环境污染、资源枯竭等。这一切都是对这个地区经济命运的一次致命打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灾难与消亡</w:t>
      </w:r>
      <w:r>
        <w:rPr>
          <w:sz w:val="32"/>
          <w:szCs w:val="32"/>
        </w:rPr>
        <w:t>&lt;/p&gt;&lt;p&gt;&lt;img src="/static-img/3WXg2m7ai5yCJvKCFSTn5loCvO09K6XcfuCak82rttkZ7k4BgzpPoc2qaEgtSh4Q.jpg"&gt;&lt;/p&gt;&lt;p&gt;</w:t>
      </w:r>
      <w:r>
        <w:rPr>
          <w:sz w:val="32"/>
          <w:szCs w:val="32"/>
        </w:rPr>
        <w:t>最终，当地政府不得不宣布关闭这个挖掘场。在那个悲惨的一天里，一切活动停止了，只剩下空荡荡的声音响起，那些巨大的机械也像哀悼者一样静静躺在那里等待着自己的归宿。而那些曾经为此付出所有的人们，被迫离开他们所热爱的地方，去寻找新的机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失落与回音</w:t>
      </w:r>
      <w:r>
        <w:rPr>
          <w:sz w:val="32"/>
          <w:szCs w:val="32"/>
        </w:rPr>
        <w:t>&lt;/p&gt;&lt;p&gt;&lt;img src="/static-img/udg_rWEsEFSqr1OMZmXHvVoCvO09K6XcfuCak82rttkZ7k4BgzpPoc2qaEgtSh4Q.jpg"&gt;&lt;/p&gt;&lt;p&gt;</w:t>
      </w:r>
      <w:r>
        <w:rPr>
          <w:sz w:val="32"/>
          <w:szCs w:val="32"/>
        </w:rPr>
        <w:t>如今，这个沉没的挖掘场已经成为一个寂静的小岛，它上空飘扬着几缕孤独的心灵，是对往昔辉煌时光的一种怀念，也是一种对未来的期待。在这里，你可以听到的是自然界给予的地质回音，而不是人们欢笑的声音，但即使如此，它依然承载着那份无法磨灭的情感——失落与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吹过废弃设备的时候，都会听到它们发出轻微的声音，就像是它们在诉说着过去；每当阳光照进这片荒凉之中，都能看到一些坚韧不拔的事物，即使周围都是死亡，但它们依然坚持下去，就像是人类心中的那份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沉没的挖掘场已不能再生产财富，但它仍然能够教会我们一些道理：珍惜现在，因为明天可能不会来到；保护我们的环境，因为没有它，我们将失去生存下去的地球；以及，无论何时何地，我们都应该保持勇气，因为只有勇敢面对困境，我们才能找到前行的道路。</w:t>
      </w:r>
      <w:r>
        <w:rPr>
          <w:sz w:val="32"/>
          <w:szCs w:val="32"/>
        </w:rPr>
        <w:t>&lt;/p&gt;&lt;p&gt;&lt;a href = "/doc/748277-</w:t>
      </w:r>
      <w:r>
        <w:rPr>
          <w:sz w:val="32"/>
          <w:szCs w:val="32"/>
        </w:rPr>
        <w:t>深渊的回声沉没的挖掘场与失落的梦想</w:t>
      </w:r>
      <w:r>
        <w:rPr>
          <w:sz w:val="32"/>
          <w:szCs w:val="32"/>
        </w:rPr>
        <w:t>.doc" rel="alternate" download="748277-</w:t>
      </w:r>
      <w:r>
        <w:rPr>
          <w:sz w:val="32"/>
          <w:szCs w:val="32"/>
        </w:rPr>
        <w:t>深渊的回声沉没的挖掘场与失落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