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网络红人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视频完整版：她是如何走红的？</w:t>
      </w:r>
      <w:r>
        <w:rPr>
          <w:sz w:val="32"/>
          <w:szCs w:val="32"/>
        </w:rPr>
        <w:t>&lt;/p&gt;&lt;p&gt;&lt;img src="/static-img/ErjFargakbJ12rDpjZvIiNtp8JzHjfIQ1EF9fAt7r5LI5yVaPPANazSzLuwdckhN.jpg"&gt;&lt;/p&gt;&lt;p&gt;</w:t>
      </w:r>
      <w:r>
        <w:rPr>
          <w:sz w:val="32"/>
          <w:szCs w:val="32"/>
        </w:rPr>
        <w:t>在这个充满挑战和机遇的时代，网络平台成为了连接人们、传递信息的重要工具。其中，一群年轻有才华的人物凭借自己的独特魅力，在网上迅速崛起，他们被称为“网络红人”。今天，我们要聊一聊一个非常特别的人物——黄鳝女主播，她是如何通过她的视频内容吸引了众多粉丝，并最终成为网红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开始的？</w:t>
      </w:r>
      <w:r>
        <w:rPr>
          <w:sz w:val="32"/>
          <w:szCs w:val="32"/>
        </w:rPr>
        <w:t>&lt;/p&gt;&lt;p&gt;&lt;img src="/static-img/DYikCb_CLboJDbD7HcJj79tp8JzHjfIQ1EF9fAt7r5LI5yVaPPANazSzLuwdckhN.png"&gt;&lt;/p&gt;&lt;p&gt;</w:t>
      </w:r>
      <w:r>
        <w:rPr>
          <w:sz w:val="32"/>
          <w:szCs w:val="32"/>
        </w:rPr>
        <w:t>黄鳝女主播起初并没有想象中的豪门背景，而是一位普通家庭出身的小城姑娘。她对生活充满了好奇心，对世界也有着浓厚的兴趣。在一次偶然的情境下，她发现自己对摄影和拍摄有着天生的喜爱，这种自然而然的情感使她决定尝试一下录制视频内容。这一决定，不仅开启了她的职业生涯，也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走红的？</w:t>
      </w:r>
      <w:r>
        <w:rPr>
          <w:sz w:val="32"/>
          <w:szCs w:val="32"/>
        </w:rPr>
        <w:t>&lt;/p&gt;&lt;p&gt;&lt;img src="/static-img/Qz15Uzrgl4YtGx0HYghI9Ntp8JzHjfIQ1EF9fAt7r5LI5yVaPPANazSzLuwdckhN.png"&gt;&lt;/p&gt;&lt;p&gt;</w:t>
      </w:r>
      <w:r>
        <w:rPr>
          <w:sz w:val="32"/>
          <w:szCs w:val="32"/>
        </w:rPr>
        <w:t>随着时间推移，黄鳝女主播逐渐在社交媒体上建立了一定的影响力。她的视频内容通常围绕日常生活、时尚潮流以及一些小技巧等方面进行创作。她总能以一种幽默风趣又不失专业性去展示这些内容，这让很多观众感到新鲜有趣。尤其是在疫情期间，当大家都宅家居家时，她那些关于室内装饰改造、美食制作等实用型短片更是受到了大批观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CG_S43a_C7AAnev9IRWnSNtp8JzHjfIQ1EF9fAt7r5LI5yVaPPANazSzLuwdckhN.png"&gt;&lt;/p&gt;&lt;p&gt;</w:t>
      </w:r>
      <w:r>
        <w:rPr>
          <w:sz w:val="32"/>
          <w:szCs w:val="32"/>
        </w:rPr>
        <w:t>随着知名度的提升，黄鳝女主播也面临了一系列新的挑战。在网络环境中，即便是一个微不足道的小错误，都可能被放大到无法挽回的地步。她必须学会如何处理各种各样的负面评论，以及如何保持自己的形象不受外界干扰。此外，由于个人隐私问题，她还需要不断地调整自己的行为模式，以确保个人的安全与隐私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么应对这些挑战？</w:t>
      </w:r>
      <w:r>
        <w:rPr>
          <w:sz w:val="32"/>
          <w:szCs w:val="32"/>
        </w:rPr>
        <w:t>&lt;/p&gt;&lt;p&gt;&lt;img src="/static-img/-dGZIlwRNNng0i1DgpD50Ntp8JzHjfIQ1EF9fAt7r5LI5yVaPPANazSzLuwdckhN.png"&gt;&lt;/p&gt;&lt;p&gt;</w:t>
      </w:r>
      <w:r>
        <w:rPr>
          <w:sz w:val="32"/>
          <w:szCs w:val="32"/>
        </w:rPr>
        <w:t>为了应对这些挑战，黄鳝女主播采取了一些积极措施。她始终坚持原则，不参与任何不符合自身价值观的事情，同时也尽量保持与粉丝之间良好的沟通渠道。这一点对于维护公信力至关重要。同时，她还学会了从每一个小事件中寻找成长机会，无论是什么情况，都能找到学习的地方，从而不断完善自我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尽管存在无数未知，但 黄鳝女主播已经证明过自己能够适应变化，并且在不断进步中取得成功。不管是在网络上的活动还是其他领域，她都将继续以自己的方式去探索和表达，让更多人认识到“网红”背后所蕴含的是什么样的故事。而对于那些梦想成为网络红人的年轻人来说，也许可以从这位传奇人物身上找到一些启发和灵感。</w:t>
      </w:r>
      <w:r>
        <w:rPr>
          <w:sz w:val="32"/>
          <w:szCs w:val="32"/>
        </w:rPr>
        <w:t>&lt;/p&gt;&lt;p&gt;&lt;a href = "/doc/748193-</w:t>
      </w:r>
      <w:r>
        <w:rPr>
          <w:sz w:val="32"/>
          <w:szCs w:val="32"/>
        </w:rPr>
        <w:t>黄鳝女主播视频完整版网络红人生活记录</w:t>
      </w:r>
      <w:r>
        <w:rPr>
          <w:sz w:val="32"/>
          <w:szCs w:val="32"/>
        </w:rPr>
        <w:t>.doc" rel="alternate" download="748193-</w:t>
      </w:r>
      <w:r>
        <w:rPr>
          <w:sz w:val="32"/>
          <w:szCs w:val="32"/>
        </w:rPr>
        <w:t>黄鳝女主播视频完整版网络红人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