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成绩差当公共坐便器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业落后者从课桌到公共座便器的不平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业落后者：从课桌到公共座便器的不平等之旅</w:t>
      </w:r>
      <w:r>
        <w:rPr>
          <w:sz w:val="32"/>
          <w:szCs w:val="32"/>
        </w:rPr>
        <w:t>&lt;/p&gt;&lt;p&gt;&lt;img src="/static-img/GVmmSHcd7xZlhAs5N0z7H-17qWCk9pw8flh2SuNArL03iXSzorZxc3AvPl31vTb3.jpg"&gt;&lt;/p&gt;&lt;p&gt;</w:t>
      </w:r>
      <w:r>
        <w:rPr>
          <w:sz w:val="32"/>
          <w:szCs w:val="32"/>
        </w:rPr>
        <w:t>在许多学校里，成绩差的学生经常面临着同学们的排斥和老师们的忽视。他们在课堂上被边缘化，被迫坐在角落，甚至有时候不得不放弃自己的座位，去使用公共坐便器作为学习的地方。这一现象，不仅体现了教育资源分配上的明显失衡，也反映出了社会对弱势群体关怀不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这些孩子并不是因为自己做错了什么，而是由于生理或心理问题、家庭背景、经济状况或者其他外部因素导致了学业上的困难。然而，在学校中，他们却经常遭受同龄人的歧视和侮辱。比如，有些孩子因为无法理解复杂的数学题目，就会被嘲笑；有些孩子因为读书能力较弱，就会被人称作“文盲”。</w:t>
      </w:r>
      <w:r>
        <w:rPr>
          <w:sz w:val="32"/>
          <w:szCs w:val="32"/>
        </w:rPr>
        <w:t>&lt;/p&gt;&lt;p&gt;&lt;img src="/static-img/FCCugVQaR_vnBAbCNUWOyu17qWCk9pw8flh2SuNArL03iXSzorZxc3AvPl31vTb3.jpg"&gt;&lt;/p&gt;&lt;p&gt;</w:t>
      </w:r>
      <w:r>
        <w:rPr>
          <w:sz w:val="32"/>
          <w:szCs w:val="32"/>
        </w:rPr>
        <w:t>其次，这种情况往往还伴随着身体健康问题。当这些学生没有固定位置时，他们可能需要长时间站立或蹲下，这对于身材矮小或者骨骼发育尚未成熟的学生来说尤为严重。长期下来，不仅影响到了他们的心情，还加剧了身体上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教育环境也削弱了这些学生自尊心。在这种极端的情况下，即使是最有潜力的孩子也很难保持动力去学习。而且，由于缺乏支持与鼓励，他们更容易感到沮丧，从而进一步影响他们对未来教育和职业发展的积极态度。</w:t>
      </w:r>
      <w:r>
        <w:rPr>
          <w:sz w:val="32"/>
          <w:szCs w:val="32"/>
        </w:rPr>
        <w:t>&lt;/p&gt;&lt;p&gt;&lt;img src="/static-img/yGsu1S6PYr225SKJoLiZ--17qWCk9pw8flh2SuNArL03iXSzorZxc3AvPl31vTb3.jpg"&gt;&lt;/p&gt;&lt;p&gt;</w:t>
      </w:r>
      <w:r>
        <w:rPr>
          <w:sz w:val="32"/>
          <w:szCs w:val="32"/>
        </w:rPr>
        <w:t>最后，要解决这个问题，我们需要采取多方面措施。一方面，政府和学校应该提供更多针对性强的大规模培训项目，以帮助那些成绩差劲儿的小朋友提高自己的学习能力。此外，对于家境贫困或特殊需求的小孩，更应给予额外关注，如免费午餐计划、心理辅导服务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社会各界应当提高自身的人文关怀意识，为这些在校生提供一个包容性的环境，让每个孩子都能感受到自己是一个宝贵的人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所面临的问题，并非个人责任，而是我们共同责任所致。在这样的氛围中，每个人的价值才能够得到真正地尊重与发挥。</w:t>
      </w:r>
      <w:r>
        <w:rPr>
          <w:sz w:val="32"/>
          <w:szCs w:val="32"/>
        </w:rPr>
        <w:t>&lt;/p&gt;&lt;p&gt;&lt;img src="/static-img/G-FjY0yZzOYbLgEzgpHCoO17qWCk9pw8flh2SuNArL03iXSzorZxc3AvPl31vTb3.jpg"&gt;&lt;/p&gt;&lt;p&gt;</w:t>
      </w:r>
      <w:r>
        <w:rPr>
          <w:sz w:val="32"/>
          <w:szCs w:val="32"/>
        </w:rPr>
        <w:t>因此，让我们一起努力，为那些坐在公共坐便器中的学子们送去温暖吧！让我们的行动成为改变这一切不公正现状的一部分，让每个孩子都能拥有一个安全、平等、高效地学习成长的地盘。</w:t>
      </w:r>
      <w:r>
        <w:rPr>
          <w:sz w:val="32"/>
          <w:szCs w:val="32"/>
        </w:rPr>
        <w:t>&lt;/p&gt;&lt;p&gt;&lt;a href = "/doc/748078-</w:t>
      </w:r>
      <w:r>
        <w:rPr>
          <w:sz w:val="32"/>
          <w:szCs w:val="32"/>
        </w:rPr>
        <w:t>学校成绩差当公共坐便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业落后者从课桌到公共座便器的不平等之旅</w:t>
      </w:r>
      <w:r>
        <w:rPr>
          <w:sz w:val="32"/>
          <w:szCs w:val="32"/>
        </w:rPr>
        <w:t>.doc" rel="alternate" download="748078-</w:t>
      </w:r>
      <w:r>
        <w:rPr>
          <w:sz w:val="32"/>
          <w:szCs w:val="32"/>
        </w:rPr>
        <w:t>学校成绩差当公共坐便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业落后者从课桌到公共座便器的不平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