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我是如何在家轻松做到一款完美的红酒热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决定尝试一下一种温暖心灵的方法——把红酒倒入保温杯里，享受一款完美的红酒热饮。这个想法听起来简单，但却能带来意想不到的愉悦感。</w:t>
      </w:r>
      <w:r>
        <w:rPr>
          <w:sz w:val="32"/>
          <w:szCs w:val="32"/>
        </w:rPr>
        <w:t>&lt;/p&gt;&lt;p&gt;&lt;img src="/static-img/46kso7zMcDusbgZkGanVQsC4yCPwBE1LpWcAVrX4ICT3Hrt9AjjKLeBu5t9Jwp3m.jpeg"&gt;&lt;/p&gt;&lt;p&gt;</w:t>
      </w:r>
      <w:r>
        <w:rPr>
          <w:sz w:val="32"/>
          <w:szCs w:val="32"/>
        </w:rPr>
        <w:t>首先，我选了一瓶我喜欢但不太常喝的大理石葡萄酒。这是一种混合了黑巧克力、香草和一些淡淡花果味道的复合葡萄酒，色泽呈深紫色，很适合冬日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找到了我的保温杯——一个由双层隔热材料制成的小小宝贝，它可以保持温度长时间而不会让手感冰凉。我清洗干净保温杯，然后打开了那瓶大理石葡萄酒，将它缓缓地倒入保温杯中。看着液体从瓶口流出，形成了一圈圈圆润的小波纹，让人忍不住就想要立刻品尝。</w:t>
      </w:r>
      <w:r>
        <w:rPr>
          <w:sz w:val="32"/>
          <w:szCs w:val="32"/>
        </w:rPr>
        <w:t>&lt;/p&gt;&lt;p&gt;&lt;img src="/static-img/ZZOJ4mgYYGxKNqCdUlimnsC4yCPwBE1LpWcAVrX4ICT3Hrt9AjjKLeBu5t9Jwp3m.jpeg"&gt;&lt;/p&gt;&lt;p&gt;</w:t>
      </w:r>
      <w:r>
        <w:rPr>
          <w:sz w:val="32"/>
          <w:szCs w:val="32"/>
        </w:rPr>
        <w:t>然后，我闭上眼睛，用鼻子深呼吸，让香气慢慢弥漫开来。这种感觉，就像是等待着某件重要事情发生前的紧张与期待。在这静谧的一刻，只有我和这份即将融化的心情交流，没有任何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过程终于结束了。我拿起那个装满了琥珀色液体的保温杯，一口轻轻啜饮。那是那么舒畅，那种醇厚又略带甜腻，是真正春天般的情感与味觉上的升华。而且，由于它被放在保温杯里，所以没有失去任何一丝原有的风味，也没有因为温度下降而变苦或变酸。</w:t>
      </w:r>
      <w:r>
        <w:rPr>
          <w:sz w:val="32"/>
          <w:szCs w:val="32"/>
        </w:rPr>
        <w:t>&lt;/p&gt;&lt;p&gt;&lt;img src="/static-img/4IjSeEBp0WOVv09kZXmibcC4yCPwBE1LpWcAVrX4ICT3Hrt9AjjKLeBu5t9Jwp3m.jpeg"&gt;&lt;/p&gt;&lt;p&gt;</w:t>
      </w:r>
      <w:r>
        <w:rPr>
          <w:sz w:val="32"/>
          <w:szCs w:val="32"/>
        </w:rPr>
        <w:t>在这个过程中，不仅是红酒被“放置”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这里指的是保温杯）里，“放养”，也让我自己仿佛也得到了“放松”。每一次喝咖啡或红酒都是给自己的一次小奖励，而这种方式更像是在告诉自己，你值得得到这样的细心照料。你可以选择任何你喜欢的时刻，无论是忙碌后的休息还是闲暇时光，都可以用这种方式享受生活中的每一个瞬间。</w:t>
      </w:r>
      <w:r>
        <w:rPr>
          <w:sz w:val="32"/>
          <w:szCs w:val="32"/>
        </w:rPr>
        <w:t>&lt;/p&gt;&lt;p&gt;&lt;a href = "/doc/747821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我是如何在家轻松做到一款完美的红酒热饮</w:t>
      </w:r>
      <w:r>
        <w:rPr>
          <w:sz w:val="32"/>
          <w:szCs w:val="32"/>
        </w:rPr>
        <w:t>.doc" rel="alternate" download="747821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我是如何在家轻松做到一款完美的红酒热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