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端花季传媒无限娱乐探索免费网站入口的魅力与便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智能手机和平板电脑的普及，我们可以轻松地通过各种应用程序和网站来获取信息、学习新技能以及享受休闲娱乐。对于那些追求高质量内容和丰富多彩生活体验的用户来说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就是一个不错的选择。</w:t>
      </w:r>
      <w:r>
        <w:rPr>
          <w:sz w:val="32"/>
          <w:szCs w:val="32"/>
        </w:rPr>
        <w:t>&lt;/p&gt;&lt;p&gt;&lt;img src="/static-img/iGnGYf1roxzYJkkWiNJi61mQZeI7eQ_vM7xY4k0at5Li9QWvXK9H3jRtQsj7SCfN.jpg"&gt;&lt;/p&gt;&lt;p&gt;</w:t>
      </w:r>
      <w:r>
        <w:rPr>
          <w:sz w:val="32"/>
          <w:szCs w:val="32"/>
        </w:rPr>
        <w:t>无缝连接：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提供了一个统一的平台，让用户能够无论身处何方，都能轻松访问到最新最全面的视频资源。无论是新闻资讯、教育培训还是电影电视剧，这里都有你想要的一切，只需通过浏览器或下载应用，即可实现快速进入，无需繁琐的手动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：此平台汇集了来自世界各地不同国家和地区的多种语言内容，不仅包括国内外热门影视作品，还包含儿童节目、音乐会演出等多元化媒体产品，为用户带来了全球化视觉盛宴。是否想了解国际时事？或者想要学习一门新的语言？这里都有所提供，你只需要根据自己的兴趣点进行筛选即可。</w:t>
      </w:r>
      <w:r>
        <w:rPr>
          <w:sz w:val="32"/>
          <w:szCs w:val="32"/>
        </w:rPr>
        <w:t>&lt;/p&gt;&lt;p&gt;&lt;img src="/static-img/vDFAsyrp2PryYtGzgAz86FmQZeI7eQ_vM7xY4k0at5Li9QWvXK9H3jRtQsj7SCfN.jpg"&gt;&lt;/p&gt;&lt;p&gt;</w:t>
      </w:r>
      <w:r>
        <w:rPr>
          <w:sz w:val="32"/>
          <w:szCs w:val="32"/>
        </w:rPr>
        <w:t>高效快捷：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计了一套简洁直观的人机界面，使得每个操作都变得异常简单。在浏览过程中，无论是点击播放按钮观看视频还是添加收藏夹进行管理，都能让人感受到其良好的响应速度和流畅度。这使得用户在使用过程中更加专注于内容本身，而不是被技术细节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性：作为一款专业的视频服务平台，它深知安全性的重要性，因此严格遵守数据保护法规，并采取了先进加密技术来保障用户隐私。此外，团队也持续更新维护，以确保系统运行稳定，不会出现频繁崩溃或其他可能影响使用体验的问题。</w:t>
      </w:r>
      <w:r>
        <w:rPr>
          <w:sz w:val="32"/>
          <w:szCs w:val="32"/>
        </w:rPr>
        <w:t>&lt;/p&gt;&lt;p&gt;&lt;img src="/static-img/OQ7nkt_kXswuFkFa0QdTQlmQZeI7eQ_vM7xY4k0at5Li9QWvXK9H3jRtQsj7SCfN.jpg"&gt;&lt;/p&gt;&lt;p&gt;</w:t>
      </w:r>
      <w:r>
        <w:rPr>
          <w:sz w:val="32"/>
          <w:szCs w:val="32"/>
        </w:rPr>
        <w:t>个性化推荐：为了更好地满足不同用户群体需求，平台采用了先进算法对个人的观看习惯进行分析，从而提供更加精准的情境推荐。当你喜欢某首歌曲后，该系统可能会推送相关艺术家的其他作品；同样，如果你经常关注某类新闻，那么相似的头条故事也将在你的主页上等候。你不必自己去寻找，更不用担心错过任何特别值得关注的事情，这一切都是由系统自动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：除了单纯观看内容之外，花季传媒还为我们带来了社交互动功能，如讨论区、分享按钮等，使得看视频不再是一件孤独的事情。朋友们可以一起讨论他们对某部电影或电视剧的心得感悟，也可以分享给彼此，看起来就像是在一次次的小聚会一样。这样的互动方式让我们的观看体验更加生动，有助于增加参与感，同时也促进人们之间的情感交流与理解。</w:t>
      </w:r>
      <w:r>
        <w:rPr>
          <w:sz w:val="32"/>
          <w:szCs w:val="32"/>
        </w:rPr>
        <w:t>&lt;/p&gt;&lt;p&gt;&lt;img src="/static-img/EltG_-xdQUaUGmPXQu3rZlmQZeI7eQ_vM7xY4k0at5Li9QWvXK9H3jRtQsj7SCfN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花季传媒免费网站入口是一个既实用又具有创意的地方，它为我们开启了一扇通向广阔文化海洋的大门。不管你是希望提升自我知识水平，或只是想放松一下心情，这里总有一片属于你的天空，每一次点击都会带给你新的发现与惊喜。</w:t>
      </w:r>
      <w:r>
        <w:rPr>
          <w:sz w:val="32"/>
          <w:szCs w:val="32"/>
        </w:rPr>
        <w:t>&lt;/p&gt;&lt;p&gt;&lt;a href = "/doc/747654-iOS</w:t>
      </w:r>
      <w:r>
        <w:rPr>
          <w:sz w:val="32"/>
          <w:szCs w:val="32"/>
        </w:rPr>
        <w:t>端花季传媒无限娱乐探索免费网站入口的魅力与便利</w:t>
      </w:r>
      <w:r>
        <w:rPr>
          <w:sz w:val="32"/>
          <w:szCs w:val="32"/>
        </w:rPr>
        <w:t>.doc" rel="alternate" download="747654-iOS</w:t>
      </w:r>
      <w:r>
        <w:rPr>
          <w:sz w:val="32"/>
          <w:szCs w:val="32"/>
        </w:rPr>
        <w:t>端花季传媒无限娱乐探索免费网站入口的魅力与便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