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权谋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魅皇邪帝的人物，以其非凡的智谋和强大的力量，在历史的长河中留下了深刻的印记。以下是对魅皇邪帝的一些重要特征和影响：</w:t>
      </w:r>
      <w:r>
        <w:rPr>
          <w:sz w:val="32"/>
          <w:szCs w:val="32"/>
        </w:rPr>
        <w:t>&lt;/p&gt;&lt;p&gt;&lt;img src="/static-img/X3rmCqIzdUPq7qk0_v8u21oCvO09K6XcfuCak82rttkZ7k4BgzpPoc2qaEgtSh4Q.jpg"&gt;&lt;/p&gt;&lt;p&gt;</w:t>
      </w:r>
      <w:r>
        <w:rPr>
          <w:sz w:val="32"/>
          <w:szCs w:val="32"/>
        </w:rPr>
        <w:t>强大的政治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以其冷酷无情的手段，巩固了自己的统治地位。他能够巧妙地利用各种手段控制权力，比如通过策略性的婚姻联盟、巧妙地操纵朝臣的心思等，从而维持着他所建立起来的庞大帝国。</w:t>
      </w:r>
      <w:r>
        <w:rPr>
          <w:sz w:val="32"/>
          <w:szCs w:val="32"/>
        </w:rPr>
        <w:t>&lt;/p&gt;&lt;p&gt;&lt;img src="/static-img/PLzP2M-6yOMiGuS-buz5uloCvO09K6XcfuCak82rttkZ7k4BgzpPoc2qaEgtSh4Q.jpg"&gt;&lt;/p&gt;&lt;p&gt;</w:t>
      </w:r>
      <w:r>
        <w:rPr>
          <w:sz w:val="32"/>
          <w:szCs w:val="32"/>
        </w:rPr>
        <w:t>不可一世的情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不仅在政治上有着超群脱俗的手腕，他同样也是个极具魅力的男子。在宫廷之内，他以风度翩翩、倾城美貌著称，每一次出现在公众视野中都能引起一阵阵轰动。这使得许多女性都对他产生了不可抗拒的情感，而他的心则总是悬于权力之上。</w:t>
      </w:r>
      <w:r>
        <w:rPr>
          <w:sz w:val="32"/>
          <w:szCs w:val="32"/>
        </w:rPr>
        <w:t>&lt;/p&gt;&lt;p&gt;&lt;img src="/static-img/ZF9hqJRfeY2pyN8_WXlZWVoCvO09K6XcfuCak82rttkZ7k4BgzpPoc2qaEgtSh4Q.jpg"&gt;&lt;/p&gt;&lt;p&gt;</w:t>
      </w:r>
      <w:r>
        <w:rPr>
          <w:sz w:val="32"/>
          <w:szCs w:val="32"/>
        </w:rPr>
        <w:t>独树一帜的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作为军事家，其战略与决断令人敬畏。面对外敌入侵时，他能够迅速制定有效策略，不仅保卫了国家，更扩大了领土，使帝国声名鹊起。他的军事才能让后人赞叹不已。</w:t>
      </w:r>
      <w:r>
        <w:rPr>
          <w:sz w:val="32"/>
          <w:szCs w:val="32"/>
        </w:rPr>
        <w:t>&lt;/p&gt;&lt;p&gt;&lt;img src="/static-img/3E1xTkO7iZUHSp9vrrRlv1oCvO09K6XcfuCak82rttkZ7k4BgzpPoc2qaEgtSh4Q.jpg"&gt;&lt;/p&gt;&lt;p&gt;</w:t>
      </w:r>
      <w:r>
        <w:rPr>
          <w:sz w:val="32"/>
          <w:szCs w:val="32"/>
        </w:rPr>
        <w:t>深邃的心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人际关系时，魅皇邪帝展现出了惊人的心理洞察力。他能够准确读懂每个人的意图，无论是忠诚还是背叛，都能及时做出适当反应，这使得他在宫廷斗争中几乎无人能敌。</w:t>
      </w:r>
      <w:r>
        <w:rPr>
          <w:sz w:val="32"/>
          <w:szCs w:val="32"/>
        </w:rPr>
        <w:t>&lt;/p&gt;&lt;p&gt;&lt;img src="/static-img/YUqxtLf4pDJPAw5-v6kIuFoCvO09K6XcfuCak82rttkZ7k4BgzpPoc2qaEgtSh4Q.jpg"&gt;&lt;/p&gt;&lt;p&gt;</w:t>
      </w:r>
      <w:r>
        <w:rPr>
          <w:sz w:val="32"/>
          <w:szCs w:val="32"/>
        </w:rPr>
        <w:t>迷离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魅皇邪帝表面上的冰山般冷漠，但实际上，他也有着复杂多层次的情感世界。在私下里，他可能会因为某个人的勇气或善良而被打动，也可能因失去亲近的人而感到痛苦。但这些情感都是掩藏在表面的冰冻之下，对外界几乎无法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留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魅皇邪帝的手法往往带有残忍性质，以及他的统治方式给予周围的人带来了巨大的压迫，这也成为了后来反思历史的一大问题。人们对于他是否是一个真正值得尊敬的人物一直存在争议，有人认为他的成功只是靠权谋，没有道德底线；有人则认为即便如此，他仍旧是一位不可忽视的伟大人物，因为他塑造了一片属于自己的天空，即便是在黑暗与光明交织的地方也能找到生存空间。</w:t>
      </w:r>
      <w:r>
        <w:rPr>
          <w:sz w:val="32"/>
          <w:szCs w:val="32"/>
        </w:rPr>
        <w:t>&lt;/p&gt;&lt;p&gt;&lt;a href = "/doc/746679-</w:t>
      </w:r>
      <w:r>
        <w:rPr>
          <w:sz w:val="32"/>
          <w:szCs w:val="32"/>
        </w:rPr>
        <w:t>魅皇邪帝权谋与欲望的交织</w:t>
      </w:r>
      <w:r>
        <w:rPr>
          <w:sz w:val="32"/>
          <w:szCs w:val="32"/>
        </w:rPr>
        <w:t>.doc" rel="alternate" download="746679-</w:t>
      </w:r>
      <w:r>
        <w:rPr>
          <w:sz w:val="32"/>
          <w:szCs w:val="32"/>
        </w:rPr>
        <w:t>魅皇邪帝权谋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