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暴躁老妈妈的家庭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儿子暴躁老妈妈的家庭生活</w:t>
      </w:r>
      <w:r>
        <w:rPr>
          <w:sz w:val="32"/>
          <w:szCs w:val="32"/>
        </w:rPr>
        <w:t>&lt;/p&gt;&lt;p&gt;&lt;img src="/static-img/ZpAUDIZzUhftJkMBEaeMoMC4yCPwBE1LpWcAVrX4ICT3Hrt9AjjKLeBu5t9Jwp3m.png"&gt;&lt;/p&gt;&lt;p&gt;</w:t>
      </w:r>
      <w:r>
        <w:rPr>
          <w:sz w:val="32"/>
          <w:szCs w:val="32"/>
        </w:rPr>
        <w:t>家庭冲突的根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儿子暴躁老妈妈视频中，家庭成员之间的冲突往往是因为沟通不畅和误解造成。父母可能没有正确理解孩子的需求，而孩子又无法表达自己的情感，这种情况下，简单的一句粗暴的话语就可能引起严重的误会。</w:t>
      </w:r>
      <w:r>
        <w:rPr>
          <w:sz w:val="32"/>
          <w:szCs w:val="32"/>
        </w:rPr>
        <w:t>&lt;/p&gt;&lt;p&gt;&lt;img src="/static-img/nclfwcbS5ORPEVScICUDIsC4yCPwBE1LpWcAVrX4ICT3Hrt9AjjKLeBu5t9Jwp3m.png"&gt;&lt;/p&gt;&lt;p&gt;</w:t>
      </w:r>
      <w:r>
        <w:rPr>
          <w:sz w:val="32"/>
          <w:szCs w:val="32"/>
        </w:rPr>
        <w:t>父母应如何处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儿子的暴躁，老妈妈需要保持冷静，不要火上加油，更不能用相同的手段回击。这时，她应该采取一个积极的问题式沟通的策略，比如询问原因、倾听并给予理解，以此来缓解紧张的情绪，并帮助解决问题。</w:t>
      </w:r>
      <w:r>
        <w:rPr>
          <w:sz w:val="32"/>
          <w:szCs w:val="32"/>
        </w:rPr>
        <w:t>&lt;/p&gt;&lt;p&gt;&lt;img src="/static-img/L27k2rKabHCsOaiycWALYsC4yCPwBE1LpWcAVrX4ICT3Hrt9AjjKLeBu5t9Jwp3m.png"&gt;&lt;/p&gt;&lt;p&gt;</w:t>
      </w:r>
      <w:r>
        <w:rPr>
          <w:sz w:val="32"/>
          <w:szCs w:val="32"/>
        </w:rPr>
        <w:t>儿子的成长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视频中可以看出，儿子在不断地试图寻找自己在家庭中的位置，他可能感到被忽视或压抑，这种感觉促使他表现出更多的焦虑和愤怒。家长应该更加关注他的感受，并提供适当的心理支持，让他知道自己的存在是重要且被珍惜。</w:t>
      </w:r>
      <w:r>
        <w:rPr>
          <w:sz w:val="32"/>
          <w:szCs w:val="32"/>
        </w:rPr>
        <w:t>&lt;/p&gt;&lt;p&gt;&lt;img src="/static-img/iTXeZ9ZbWb1prRbQkG1E88C4yCPwBE1LpWcAVrX4ICT3Hrt9AjjKLeBu5t9Jwp3m.png"&gt;&lt;/p&gt;&lt;p&gt;</w:t>
      </w:r>
      <w:r>
        <w:rPr>
          <w:sz w:val="32"/>
          <w:szCs w:val="32"/>
        </w:rPr>
        <w:t>老妈妈应展现出的榜样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家庭成员中的领袖人物，老妈妈应当以身作则，在日常生活中展示出更好的控制情绪和解决问题能力。她可以通过主动倾听、耐心交流以及合理分配任务等方式来减少争执，从而影响到整个家庭成员间关系改善。</w:t>
      </w:r>
      <w:r>
        <w:rPr>
          <w:sz w:val="32"/>
          <w:szCs w:val="32"/>
        </w:rPr>
        <w:t>&lt;/p&gt;&lt;p&gt;&lt;img src="/static-img/Fj87hZjvw1zsqPibl8jYcsC4yCPwBE1LpWcAVrX4ICT3Hrt9AjjKLeBu5t9Jwp3m.png"&gt;&lt;/p&gt;&lt;p&gt;</w:t>
      </w:r>
      <w:r>
        <w:rPr>
          <w:sz w:val="32"/>
          <w:szCs w:val="32"/>
        </w:rPr>
        <w:t>寻求专业帮助时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这种情况持续发生，而且影响到了整个家庭氛围，那么寻求专业心理咨询师或行为治疗师帮助也是必要的。他们可以为家人提供个性化建议，以及有效的心理干预措施，以解决深层次的问题并提高整体幸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子关系修复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努力调节这些矛盾，可以逐步修复亲子关系，使其变得更加温馨和谐。在未来的日子里，每一位家长都应该有意识地培养良好的沟通习惯，加强与孩子之间的情感联系，为他们创造一个安全舒适、鼓励探索和错误学习的地方。</w:t>
      </w:r>
      <w:r>
        <w:rPr>
          <w:sz w:val="32"/>
          <w:szCs w:val="32"/>
        </w:rPr>
        <w:t>&lt;/p&gt;&lt;p&gt;&lt;a href = "/doc/746627-</w:t>
      </w:r>
      <w:r>
        <w:rPr>
          <w:sz w:val="32"/>
          <w:szCs w:val="32"/>
        </w:rPr>
        <w:t>儿子暴躁老妈妈的家庭生活</w:t>
      </w:r>
      <w:r>
        <w:rPr>
          <w:sz w:val="32"/>
          <w:szCs w:val="32"/>
        </w:rPr>
        <w:t>.doc" rel="alternate" download="746627-</w:t>
      </w:r>
      <w:r>
        <w:rPr>
          <w:sz w:val="32"/>
          <w:szCs w:val="32"/>
        </w:rPr>
        <w:t>儿子暴躁老妈妈的家庭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