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-</w:t>
      </w:r>
      <w:r>
        <w:rPr>
          <w:sz w:val="48"/>
          <w:szCs w:val="48"/>
        </w:rPr>
        <w:t>逆袭的味道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味道：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WzxUJs_UyNIW9PozrbWkcUQ-onKxTbSq5xKn3Y6bUDc-ZsBVnc_p_9JqYMJxHn7w.jpg"&gt;&lt;/p&gt;&lt;p&gt;</w:t>
      </w:r>
      <w:r>
        <w:rPr>
          <w:sz w:val="32"/>
          <w:szCs w:val="32"/>
        </w:rPr>
        <w:t>在这个信息爆炸、内容泛滥的时代，如何让自己的产品脱颖而出，成为网红？这是很多创业者和品牌都面临的问题。然而，在抖音上，有一款叫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的食品，却以其独特的口感和巧妙的营销策略，成功地走红了这条看似竞争激烈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并非大牌名品，它更像是一款来自小众品牌的小众产品。它之所以能够获得成功，是因为它抓住了年轻消费者的心，并且通过社交媒体平台如抖音等，将自身推向了公众视野。</w:t>
      </w:r>
      <w:r>
        <w:rPr>
          <w:sz w:val="32"/>
          <w:szCs w:val="32"/>
        </w:rPr>
        <w:t>&lt;/p&gt;&lt;p&gt;&lt;img src="/static-img/3NMW5gbyqZTv3NXYMxzQlEQ-onKxTbSq5xKn3Y6bUDc-ZsBVnc_p_9JqYMJxHn7w.jpg"&gt;&lt;/p&gt;&lt;p&gt;</w:t>
      </w:r>
      <w:r>
        <w:rPr>
          <w:sz w:val="32"/>
          <w:szCs w:val="32"/>
        </w:rPr>
        <w:t>其次，这款奶片巧妙地运用了一种名为“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意见领袖）营销”的手段。在抖音上，一些拥有大量粉丝的小明星或是普通用户，即所谓的一线、二线甚至三线流量主，都成为了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的代言人。他们通过直播、视频等形式展示自己对这种奶片的喜爱，从而吸引更多观众关注，并转化为购买意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还不忘利用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力量，让消费者参与到宣传中来。这一点体现在一些活动中，比如挑战吃完一盒</w:t>
      </w:r>
      <w:r>
        <w:rPr>
          <w:sz w:val="32"/>
          <w:szCs w:val="32"/>
        </w:rPr>
        <w:t>7000</w:t>
      </w:r>
      <w:r>
        <w:rPr>
          <w:sz w:val="32"/>
          <w:szCs w:val="32"/>
        </w:rPr>
        <w:t>多块大的牛油果酱豆浆包子，或是尝试各种奇异搭配，看着这些有趣又有些荒谬的情形，不由得让人们产生好奇和兴趣，从而增加了产品曝光率。</w:t>
      </w:r>
      <w:r>
        <w:rPr>
          <w:sz w:val="32"/>
          <w:szCs w:val="32"/>
        </w:rPr>
        <w:t>&lt;/p&gt;&lt;p&gt;&lt;img src="/static-img/JZ2S0Q9aqtpiFcYPiD6uPkQ-onKxTbSq5xKn3Y6bUDc-ZsBVnc_p_9JqYMJxHn7w.jpeg"&gt;&lt;/p&gt;&lt;p&gt;</w:t>
      </w:r>
      <w:r>
        <w:rPr>
          <w:sz w:val="32"/>
          <w:szCs w:val="32"/>
        </w:rPr>
        <w:t>最重要的是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始终保持着与时俱进的心态，它不断更新新口味、新装饰，以满足不同群体的需求，同时也让老顾客感到新鲜刺激。不断变化也意味着不断创新，这正是市场竞争中的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”</w:t>
      </w:r>
      <w:r>
        <w:rPr>
          <w:sz w:val="32"/>
          <w:szCs w:val="32"/>
        </w:rPr>
        <w:t>之所以能在网络上取得如此巨大的成功，是由于它有效地利用了社交媒体平台，如抖音，以及精准定位目标受众。此外，其灵活多变的心态以及不断寻求新的营销方式，也使得这款小众食品迅速成为网络上的热点话题。而对于那些想在互联网上崭露头角的人们来说，这个案例无疑是一个值得深思的地方——即便你不是大腕，但只要你的产品有特色，你就有可能成为下一个网络红货。</w:t>
      </w:r>
      <w:r>
        <w:rPr>
          <w:sz w:val="32"/>
          <w:szCs w:val="32"/>
        </w:rPr>
        <w:t>&lt;/p&gt;&lt;p&gt;&lt;img src="/static-img/jTmIDbqjo-iLQ8T5HQsqd0Q-onKxTbSq5xKn3Y6bUDc-ZsBVnc_p_9JqYMJxHn7w.jpeg"&gt;&lt;/p&gt;&lt;p&gt;&lt;a href = "/doc/746201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-</w:t>
      </w:r>
      <w:r>
        <w:rPr>
          <w:sz w:val="32"/>
          <w:szCs w:val="32"/>
        </w:rPr>
        <w:t>逆袭的味道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46201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-</w:t>
      </w:r>
      <w:r>
        <w:rPr>
          <w:sz w:val="32"/>
          <w:szCs w:val="32"/>
        </w:rPr>
        <w:t>逆袭的味道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