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恩怨与警匪对决探秘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传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恩怨与警匪对决：探秘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传奇世界</w:t>
      </w:r>
      <w:r>
        <w:rPr>
          <w:sz w:val="32"/>
          <w:szCs w:val="32"/>
        </w:rPr>
        <w:t>&lt;/p&gt;&lt;p&gt;&lt;img src="/static-img/6P9k_xdKasYQypfMsKQKV8oiGWsVvcycr5V8Bdwv8fwEsniMj7rwQVgUJhONyrrI.png"&gt;&lt;/p&gt;&lt;p&gt;</w:t>
      </w:r>
      <w:r>
        <w:rPr>
          <w:sz w:val="32"/>
          <w:szCs w:val="32"/>
        </w:rPr>
        <w:t>在中国电影史上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&amp;#34;</w:t>
      </w:r>
      <w:r>
        <w:rPr>
          <w:sz w:val="32"/>
          <w:szCs w:val="32"/>
        </w:rPr>
        <w:t>无疑是一部经典之作，它不仅承载了主创团队丰富的情感和深厚的文化底蕴，更是将复杂的人性、精妙的心机战术以及激烈的对抗融合在了一起。以下我们将从几个角度来探讨这部电影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灵感源于生活</w:t>
      </w:r>
      <w:r>
        <w:rPr>
          <w:sz w:val="32"/>
          <w:szCs w:val="32"/>
        </w:rPr>
        <w:t>&lt;/p&gt;&lt;p&gt;&lt;img src="/static-img/0V8KXZbrvirIFZgSaj1s2soiGWsVvcycr5V8Bdwv8fwEsniMj7rwQVgUJhONyrrI.png"&gt;&lt;/p&gt;&lt;p&gt;&amp;#34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&amp;#34;</w:t>
      </w:r>
      <w:r>
        <w:rPr>
          <w:sz w:val="32"/>
          <w:szCs w:val="32"/>
        </w:rPr>
        <w:t>并非一蹴而就，它的灵感来源于导演张艺谋对人性的深刻洞察。在拍摄过程中，张艺谋曾多次提到，他希望通过这个角色去讲述一个普通人的成长历程，以及他如何面对困境、选择正义，并最终走向英雄。这种创意来自于生活，对人物进行细致入微的刻画，使得角色更为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技巧高超</w:t>
      </w:r>
      <w:r>
        <w:rPr>
          <w:sz w:val="32"/>
          <w:szCs w:val="32"/>
        </w:rPr>
        <w:t>&lt;/p&gt;&lt;p&gt;&lt;img src="/static-img/p-R2XgDwPjThNK5CMsZWV8oiGWsVvcycr5V8Bdwv8fwEsniMj7rwQVgUJhONyrrI.png"&gt;&lt;/p&gt;&lt;p&gt;</w:t>
      </w:r>
      <w:r>
        <w:rPr>
          <w:sz w:val="32"/>
          <w:szCs w:val="32"/>
        </w:rPr>
        <w:t>影片中的对话既有智慧，也有幽默，让观众在享受剧情推进的同时，还能体会到语言艺术的一面。每个角色都有一套独特的话语风格，这种风格既能够展示人物性格，也能够增强剧情紧迫感和悬念。这一点在整个三部曲中尤为突出，是其成功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场面惊心动魄</w:t>
      </w:r>
      <w:r>
        <w:rPr>
          <w:sz w:val="32"/>
          <w:szCs w:val="32"/>
        </w:rPr>
        <w:t>&lt;/p&gt;&lt;p&gt;&lt;img src="/static-img/AwW0D8iQqz3pecx_zSB4ssoiGWsVvcycr5V8Bdwv8fwEsniMj7rwQVgUJhONyrrI.jpg"&gt;&lt;/p&gt;&lt;p&gt;</w:t>
      </w:r>
      <w:r>
        <w:rPr>
          <w:sz w:val="32"/>
          <w:szCs w:val="32"/>
        </w:rPr>
        <w:t>作为一部警侠片，行动场面的布置和演绎是不可或缺的一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&amp;#34;</w:t>
      </w:r>
      <w:r>
        <w:rPr>
          <w:sz w:val="32"/>
          <w:szCs w:val="32"/>
        </w:rPr>
        <w:t>中的动作场面充满了惊险刺激，从追逐逃犯到枪战冲突，每一次都是精心设计，以至于观众几乎无法呼吸。此外，这些场面的处理也非常贴近现实，不仅增加了视觉效果，而且还让人感觉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编排巧妙</w:t>
      </w:r>
      <w:r>
        <w:rPr>
          <w:sz w:val="32"/>
          <w:szCs w:val="32"/>
        </w:rPr>
        <w:t>&lt;/p&gt;&lt;p&gt;&lt;img src="/static-img/qn8IEbitCbMWm6NA53lqOsoiGWsVvcycr5V8Bdwv8fwEsniMj7rwQVgUJhONyrrI.jpg"&gt;&lt;/p&gt;&lt;p&gt;</w:t>
      </w:r>
      <w:r>
        <w:rPr>
          <w:sz w:val="32"/>
          <w:szCs w:val="32"/>
        </w:rPr>
        <w:t>影片的情节编排手法令人瞩目，每一次转折都恰如其分地设置，让观众始终保持着高度关注状态。这不仅因为剧情紧凑，而且也是因为每个关键点上的处理，都经过精心考虑，无一不是为了推动整体故事情节前进，而又不失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周星驰所扮演的警官之外，其余角色也同样值得称赞，他们各自拥有鲜明且具有发展空间的性格特点。在这样的背景下，一些小角色甚至成为了影片中的亮点，比如“大哥”这一形象，他既带给观众幽默，又隐含着深层次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引发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一个以娱乐为目的的小品，但它却触及了社会问题，如腐败、权力斗争等这些看似遥远的问题，在影片中被以一种尖锐而又温暖的手法展现出来，使得观众不但能够欣赏高水平的艺术表现，同时还能从其中得到一些启示和思考，为社会问题提供了一定的反思空间。</w:t>
      </w:r>
      <w:r>
        <w:rPr>
          <w:sz w:val="32"/>
          <w:szCs w:val="32"/>
        </w:rPr>
        <w:t>&lt;/p&gt;&lt;p&gt;&lt;a href = "/doc/745981-</w:t>
      </w:r>
      <w:r>
        <w:rPr>
          <w:sz w:val="32"/>
          <w:szCs w:val="32"/>
        </w:rPr>
        <w:t>江湖恩怨与警匪对决探秘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传奇世界</w:t>
      </w:r>
      <w:r>
        <w:rPr>
          <w:sz w:val="32"/>
          <w:szCs w:val="32"/>
        </w:rPr>
        <w:t>.doc" rel="alternate" download="745981-</w:t>
      </w:r>
      <w:r>
        <w:rPr>
          <w:sz w:val="32"/>
          <w:szCs w:val="32"/>
        </w:rPr>
        <w:t>江湖恩怨与警匪对决探秘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传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