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江湖英雄的终极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江湖传说中的英雄之名，听起来就像是一场无尽的战斗与牺牲的故事。在这个世界里，武林各门派纷争不断，每个人都在寻求那一把能够决定生死的武器。然而，“碧血洗银枪”并非只是一把普通的兵器，它背后隐藏着一段曲折而又悲壮的历史。</w:t>
      </w:r>
      <w:r>
        <w:rPr>
          <w:sz w:val="32"/>
          <w:szCs w:val="32"/>
        </w:rPr>
        <w:t>&lt;/p&gt;&lt;p&gt;&lt;img src="/static-img/HuSVkXtNK92gEHzvbSmFqFoCvO09K6XcfuCak82rttkZ7k4BgzpPoc2qaEgtSh4Q.png"&gt;&lt;/p&gt;&lt;p&gt;</w:t>
      </w:r>
      <w:r>
        <w:rPr>
          <w:sz w:val="32"/>
          <w:szCs w:val="32"/>
        </w:rPr>
        <w:t>青春与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个年轻人叫阿峰，他对武学有着浓厚兴趣。从小就被村里的老前辈们教导武艺，不仅外表英俊潇洒，更是内心坚定不移。他曾立下过誓言，要用自己的力量保护弱小，用正义之剑斩除邪恶。</w:t>
      </w:r>
      <w:r>
        <w:rPr>
          <w:sz w:val="32"/>
          <w:szCs w:val="32"/>
        </w:rPr>
        <w:t>&lt;/p&gt;&lt;p&gt;&lt;img src="/static-img/35ZmZynKVNN7_I_r_vZLzFoCvO09K6XcfuCak82rttkZ7k4BgzpPoc2qaEgtSh4Q.jpg"&gt;&lt;/p&gt;&lt;p&gt;</w:t>
      </w:r>
      <w:r>
        <w:rPr>
          <w:sz w:val="32"/>
          <w:szCs w:val="32"/>
        </w:rPr>
        <w:t>碧血洗银枪：传说中的宝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行走江湖多年的高手来到阿峰家中，并将一柄名为“碧血洗银枪”的宝剑交给了他。这柄宝剑据说拥有神奇之力，只要持者心中充满正义和勇气，就能使其成为无敌之兵。但这柄宝剑也伴随着重大的责任和命运。当时所有的人都不知道，这只是开始的一部分，他们不知道即将迎来的风雨，也不知道他们即将踏上的道路会是怎样的一条。</w:t>
      </w:r>
      <w:r>
        <w:rPr>
          <w:sz w:val="32"/>
          <w:szCs w:val="32"/>
        </w:rPr>
        <w:t>&lt;/p&gt;&lt;p&gt;&lt;img src="/static-img/xqUNCN55rzgQVWPNWE4U_FoCvO09K6XcfuCak82rttkZ7k4BgzpPoc2qaEgtSh4Q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峰成为了全村最强的人物，但他的成功也吸引了更多潜在威胁。一群强大的敌人发现了他所持有的“碧血洗银枪”，他们渴望得到这柄神秘武器，以此来巩固自己的地位。于是，在一次偶然的情况下，他们发动了一次袭击。</w:t>
      </w:r>
      <w:r>
        <w:rPr>
          <w:sz w:val="32"/>
          <w:szCs w:val="32"/>
        </w:rPr>
        <w:t>&lt;/p&gt;&lt;p&gt;&lt;img src="/static-img/l4Dtu8Wy9dxl7GbQM4lWz1oCvO09K6XcfuCak82rttkZ7k4BgzpPoc2qaEgtSh4Q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危机临头时，没有任何一个人愿意冒险去帮助阿峰，而只有他身边的一个女子——李萍，她自始至终都相信阿峰的心是纯洁且坚定的。她没有选择逃跑，而是在关键时刻挺身而出，与敌人搏斗，最终以鲜花换来了胜利，但她却付出了生命的代价。</w:t>
      </w:r>
      <w:r>
        <w:rPr>
          <w:sz w:val="32"/>
          <w:szCs w:val="32"/>
        </w:rPr>
        <w:t>&lt;/p&gt;&lt;p&gt;&lt;img src="/static-img/-B-ihWGANklUQveOzUz-YFoCvO09K6XcfuCak82rttkZ7k4BgzpPoc2qaEgtSh4Q.jpg"&gt;&lt;/p&gt;&lt;p&gt;</w:t>
      </w:r>
      <w:r>
        <w:rPr>
          <w:sz w:val="32"/>
          <w:szCs w:val="32"/>
        </w:rPr>
        <w:t>遗产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李萍殉情之后，一切似乎都平静下来，但是“碧血洗銀槍”的传说却更加深入人心。这件事情让所有的人意识到了什么真正重要的是什么，以及为了更高的事业应该做出的巨大牺牲。而对于那些追求英雄梦想的人来说，“碧血洗銀槍”成为了永恒不朽的地标，它象征着忠诚、勇气以及为理想而生的决绝态度。</w:t>
      </w:r>
      <w:r>
        <w:rPr>
          <w:sz w:val="32"/>
          <w:szCs w:val="32"/>
        </w:rPr>
        <w:t>&lt;/p&gt;&lt;p&gt;&lt;a href = "/doc/745684-</w:t>
      </w:r>
      <w:r>
        <w:rPr>
          <w:sz w:val="32"/>
          <w:szCs w:val="32"/>
        </w:rPr>
        <w:t>碧血洗银枪江湖英雄的终极考验</w:t>
      </w:r>
      <w:r>
        <w:rPr>
          <w:sz w:val="32"/>
          <w:szCs w:val="32"/>
        </w:rPr>
        <w:t>.doc" rel="alternate" download="745684-</w:t>
      </w:r>
      <w:r>
        <w:rPr>
          <w:sz w:val="32"/>
          <w:szCs w:val="32"/>
        </w:rPr>
        <w:t>碧血洗银枪江湖英雄的终极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