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解渴望的深渊钙奶之谜与执迷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解渴望的深渊：钙奶之谜与执迷的心路历程</w:t>
      </w:r>
      <w:r>
        <w:rPr>
          <w:sz w:val="32"/>
          <w:szCs w:val="32"/>
        </w:rPr>
        <w:t>&lt;/p&gt;&lt;p&gt;&lt;img src="/static-img/6xI8fE70nqRr9mFG7H7ZKdtp8JzHjfIQ1EF9fAt7r5LI5yVaPPANazSzLuwdckhN.png"&gt;&lt;/p&gt;&lt;p&gt;</w:t>
      </w:r>
      <w:r>
        <w:rPr>
          <w:sz w:val="32"/>
          <w:szCs w:val="32"/>
        </w:rPr>
        <w:t>在这个充满智慧与挑战的世界里，存在着一道未解之谜，它吸引着无数探索者前来寻找答案。这种神秘的力量，便是我们所说的“钙奶”，它似乎拥有某种不可思议的魅力，让人无法自拔。但就在人们以为已经揭开了这层面纱的时候，却发现了一个令人震惊的事实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起源于一个名为</w:t>
      </w:r>
      <w:r>
        <w:rPr>
          <w:sz w:val="32"/>
          <w:szCs w:val="32"/>
        </w:rPr>
        <w:t>ad</w:t>
      </w:r>
      <w:r>
        <w:rPr>
          <w:sz w:val="32"/>
          <w:szCs w:val="32"/>
        </w:rPr>
        <w:t>的小人物，他对这一现象感到极度好奇，于是开始了一场独特而艰难的探险。他的心中充满了疑问和不解，对于为什么会有这样一种物质存在，而又能引起如此强烈的情感反应。他决定要找到答案，无论如何都不能放弃。</w:t>
      </w:r>
      <w:r>
        <w:rPr>
          <w:sz w:val="32"/>
          <w:szCs w:val="32"/>
        </w:rPr>
        <w:t>&lt;/p&gt;&lt;p&gt;&lt;img src="/static-img/kW3g6xYRMHImW_7qPggfn9tp8JzHjfIQ1EF9fAt7r5LI5yVaPPANazSzLuwdckhN.png"&gt;&lt;/p&gt;&lt;p&gt;</w:t>
      </w:r>
      <w:r>
        <w:rPr>
          <w:sz w:val="32"/>
          <w:szCs w:val="32"/>
        </w:rPr>
        <w:t>他首先从历史文档中寻找线索，试图通过分析古代文献来了解这个问题。然而，每次翻阅过后，他总会感觉到一种空虚，一种无可奈何，因为这些资料并没有直接回答他的问题。这让他更加坚定了自己的决心，要把握住这个机会，无论需要多长时间，都要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转向科学研究，这是一条更为现代、合理的途径。他阅读了大量关于营养学、化学等领域的书籍，尝试将理论应用到实际生活中去。但每次实验结束时，他都会感到有些失望，因为那些结果似乎并不符合预期。尽管如此，他依然继续前行，不断地调整策略，以适应不断变化的情况。</w:t>
      </w:r>
      <w:r>
        <w:rPr>
          <w:sz w:val="32"/>
          <w:szCs w:val="32"/>
        </w:rPr>
        <w:t>&lt;/p&gt;&lt;p&gt;&lt;img src="/static-img/SgW6Qfds_ND2pZ-NO_n6L9tp8JzHjfIQ1EF9fAt7r5LI5yVaPPANazSzLuwdckhN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ad</w:t>
      </w:r>
      <w:r>
        <w:rPr>
          <w:sz w:val="32"/>
          <w:szCs w:val="32"/>
        </w:rPr>
        <w:t>开始注意到一些小细节，这些细节可能隐藏着大秘密。他发现，那些认为自己已经理解了“钙奶”本质的人，其实只是停留在表面的认识上，他们忽略了其中蕴含的一些微妙变化。在他们看来，“钙奶”就是那样的东西，但实际上，它可能包含更多复杂的情感因素和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漫长而艰苦的旅程，</w:t>
      </w:r>
      <w:r>
        <w:rPr>
          <w:sz w:val="32"/>
          <w:szCs w:val="32"/>
        </w:rPr>
        <w:t>ad</w:t>
      </w:r>
      <w:r>
        <w:rPr>
          <w:sz w:val="32"/>
          <w:szCs w:val="32"/>
        </w:rPr>
        <w:t>终于意识到了什么：“执迷不悟 作者</w:t>
      </w:r>
      <w:r>
        <w:rPr>
          <w:sz w:val="32"/>
          <w:szCs w:val="32"/>
        </w:rPr>
        <w:t>: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他明白，现在的问题不再是简单地追求知识，而是在于如何更深入地理解人类对于某些事物持有的情感态度，以及这些态度背后的原因和意义。这是一个涉及哲学、心理学甚至是社会学的大课题，是需要跨越多个领域才能真正解决的问题。</w:t>
      </w:r>
      <w:r>
        <w:rPr>
          <w:sz w:val="32"/>
          <w:szCs w:val="32"/>
        </w:rPr>
        <w:t>&lt;/p&gt;&lt;p&gt;&lt;img src="/static-img/7aCdFb6eDZxMd2Ql1cWmsdtp8JzHjfIQ1EF9fAt7r5LI5yVaPPANazSzLuwdckhN.jpg"&gt;&lt;/p&gt;&lt;p&gt;</w:t>
      </w:r>
      <w:r>
        <w:rPr>
          <w:sz w:val="32"/>
          <w:szCs w:val="32"/>
        </w:rPr>
        <w:t>最后，在一次偶然机会下，</w:t>
      </w:r>
      <w:r>
        <w:rPr>
          <w:sz w:val="32"/>
          <w:szCs w:val="32"/>
        </w:rPr>
        <w:t>ad</w:t>
      </w:r>
      <w:r>
        <w:rPr>
          <w:sz w:val="32"/>
          <w:szCs w:val="32"/>
        </w:rPr>
        <w:t>遇见了一位年轻女孩，她告诉他她对“钙奶”的热爱，并且愿意分享她的故事。通过听她讲述，我们可以看到，“钙奶”并不是单纯的一个物质，它代表的是对美好记忆和情感回忆的一种追求。而当我们试图去剥离掉这些附加的情感，只剩下冷冰冰的地理位置，就像是在剥夺了一份珍贵的人生财富一样，那才真是令人感到痛苦和遗憾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“执行不悟 作者</w:t>
      </w:r>
      <w:r>
        <w:rPr>
          <w:sz w:val="32"/>
          <w:szCs w:val="32"/>
        </w:rPr>
        <w:t xml:space="preserve">:ad </w:t>
      </w:r>
      <w:r>
        <w:rPr>
          <w:sz w:val="32"/>
          <w:szCs w:val="32"/>
        </w:rPr>
        <w:t>钦德安酪乳，没有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其实是在提醒自己不要仅仅停留在表面，更应该去深挖其背后的文化意义和个人情绪体验。在这样的过程中，也许我们能够找到真相，也许我们能够成长，但最重要的是，我们会更加珍惜身边所有带给我们的快乐与温暖。</w:t>
      </w:r>
      <w:r>
        <w:rPr>
          <w:sz w:val="32"/>
          <w:szCs w:val="32"/>
        </w:rPr>
        <w:t>&lt;/p&gt;&lt;p&gt;&lt;img src="/static-img/OZn2LIusWQRurxlokaemv9tp8JzHjfIQ1EF9fAt7r5LI5yVaPPANazSzLuwdckhN.jpg"&gt;&lt;/p&gt;&lt;p&gt;&lt;a href = "/doc/745305-</w:t>
      </w:r>
      <w:r>
        <w:rPr>
          <w:sz w:val="32"/>
          <w:szCs w:val="32"/>
        </w:rPr>
        <w:t>不解渴望的深渊钙奶之谜与执迷的心路历程</w:t>
      </w:r>
      <w:r>
        <w:rPr>
          <w:sz w:val="32"/>
          <w:szCs w:val="32"/>
        </w:rPr>
        <w:t>.doc" rel="alternate" download="745305-</w:t>
      </w:r>
      <w:r>
        <w:rPr>
          <w:sz w:val="32"/>
          <w:szCs w:val="32"/>
        </w:rPr>
        <w:t>不解渴望的深渊钙奶之谜与执迷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