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语言</w:t>
      </w:r>
      <w:r>
        <w:rPr>
          <w:sz w:val="32"/>
          <w:szCs w:val="32"/>
        </w:rPr>
        <w:t>&lt;/p&gt;&lt;p&gt;&lt;img src="/static-img/l3YXfTJiBrDEoQIrXmVdzsC4yCPwBE1LpWcAVrX4ICT3Hrt9AjjKLeBu5t9Jwp3m.jpg"&gt;&lt;/p&gt;&lt;p&gt;</w:t>
      </w:r>
      <w:r>
        <w:rPr>
          <w:sz w:val="32"/>
          <w:szCs w:val="32"/>
        </w:rPr>
        <w:t>在自然界中，野花以其独特的姿态和色彩，讲述着地球母亲对人类深深的爱意。它们不依赖于人工灌溉，只凭借阳光和雨水，就能生长繁茂。这正是自然界最直接、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与季节的交响</w:t>
      </w:r>
      <w:r>
        <w:rPr>
          <w:sz w:val="32"/>
          <w:szCs w:val="32"/>
        </w:rPr>
        <w:t>&lt;/p&gt;&lt;p&gt;&lt;img src="/static-img/DXbWI7G_xIK07OLA6zvzLsC4yCPwBE1LpWcAVrX4ICT3Hrt9AjjKLeBu5t9Jwp3m.jpg"&gt;&lt;/p&gt;&lt;p&gt;</w:t>
      </w:r>
      <w:r>
        <w:rPr>
          <w:sz w:val="32"/>
          <w:szCs w:val="32"/>
        </w:rPr>
        <w:t>每当春天来临，野花便是一场盛大的舞会，每朵都穿上自己最华丽的衣裳，以不同的颜色和香味，为大地带来了新生的气息。在夏季，它们成熟了，用自己的果实为鸟儿提供食物；秋天，它们悄然落去，让地面铺满金黄色的枯叶；冬天，即使被雪覆盖，也在寒冷中静默守候。它们与四季交织出一首动听而又深刻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中的隐喻</w:t>
      </w:r>
      <w:r>
        <w:rPr>
          <w:sz w:val="32"/>
          <w:szCs w:val="32"/>
        </w:rPr>
        <w:t>&lt;/p&gt;&lt;p&gt;&lt;img src="/static-img/Ft6dlE8y6SnLyfbkz7Zth8C4yCPwBE1LpWcAVrX4ICT3Hrt9AjjKLeBu5t9Jwp3m.jpg"&gt;&lt;/p&gt;&lt;p&gt;</w:t>
      </w:r>
      <w:r>
        <w:rPr>
          <w:sz w:val="32"/>
          <w:szCs w:val="32"/>
        </w:rPr>
        <w:t>野花之所以美，不仅仅是因为它们本身，更在于它们所代表的人性情感。它们自由自在地生长，无拘无束，这正是人们内心深处渴望追求自由生活的一种象征。而那些顽强拼搏、能够在恶劣环境下存活下来的小型植物，则成为对抗逆境、坚持不懈的人生态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与文化传承</w:t>
      </w:r>
      <w:r>
        <w:rPr>
          <w:sz w:val="32"/>
          <w:szCs w:val="32"/>
        </w:rPr>
        <w:t>&lt;/p&gt;&lt;p&gt;&lt;img src="/static-img/myqV_Et2bCwW91idjMEHP8C4yCPwBE1LpWcAVrX4ICT3Hrt9AjjKLeBu5t9Jwp3m.jpg"&gt;&lt;/p&gt;&lt;p&gt;</w:t>
      </w:r>
      <w:r>
        <w:rPr>
          <w:sz w:val="32"/>
          <w:szCs w:val="32"/>
        </w:rPr>
        <w:t>从古至今，野花一直是各个民族文化传承的一部分。中国有“百草千用”的说法，而欧洲则有丰富多彩的民间故事关于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。在这些故事中，我们可以看到人类对于自然界美好事物赞美的声音，以及他们对未知世界探索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花保育未来</w:t>
      </w:r>
      <w:r>
        <w:rPr>
          <w:sz w:val="32"/>
          <w:szCs w:val="32"/>
        </w:rPr>
        <w:t>&lt;/p&gt;&lt;p&gt;&lt;img src="/static-img/DIqdvkwrJyhPRLfShbFv9sC4yCPwBE1LpWcAVrX4ICT3Hrt9AjjKLeBu5t9Jwp3m.png"&gt;&lt;/p&gt;&lt;p&gt;</w:t>
      </w:r>
      <w:r>
        <w:rPr>
          <w:sz w:val="32"/>
          <w:szCs w:val="32"/>
        </w:rPr>
        <w:t>随着城市化进程加快，许多原有的栖息地被破坏，使得许多珍稀植物濒临灭绝。本应属于所有人的公共财富，却因人类活动而受到威胁。在保护这些小生命时，我们实际上是在保护我们共同的地球家园，以及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规律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学习从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那里汲取智慧时，我们也应该学会尊重并遵循大自然给予我们的规律，不要过度利用或滥觞这份宝贵的资源。这需要每个人都意识到作为地球上的一个小部分，我们必须负起责任，与其他生物共享这个蓝星上的空间，并且共同努力维护它那脆弱而又充满奇迹的地平线。</w:t>
      </w:r>
      <w:r>
        <w:rPr>
          <w:sz w:val="32"/>
          <w:szCs w:val="32"/>
        </w:rPr>
        <w:t>&lt;/p&gt;&lt;p&gt;&lt;a href = "/doc/745187-</w:t>
      </w:r>
      <w:r>
        <w:rPr>
          <w:sz w:val="32"/>
          <w:szCs w:val="32"/>
        </w:rPr>
        <w:t>野花中的诗</w:t>
      </w:r>
      <w:r>
        <w:rPr>
          <w:sz w:val="32"/>
          <w:szCs w:val="32"/>
        </w:rPr>
        <w:t>.doc" rel="alternate" download="745187-</w:t>
      </w:r>
      <w:r>
        <w:rPr>
          <w:sz w:val="32"/>
          <w:szCs w:val="32"/>
        </w:rPr>
        <w:t>野花中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