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挤公交车惊现反应城市交通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出现这样一种奇异的现象？</w:t>
      </w:r>
      <w:r>
        <w:rPr>
          <w:sz w:val="32"/>
          <w:szCs w:val="32"/>
        </w:rPr>
        <w:t>&lt;/p&gt;&lt;p&gt;&lt;img src="/static-img/s-mZ9rlsgCJzciDX8mHE_Ntp8JzHjfIQ1EF9fAt7r5LI5yVaPPANazSzLuwdckhN.png"&gt;&lt;/p&gt;&lt;p&gt;</w:t>
      </w:r>
      <w:r>
        <w:rPr>
          <w:sz w:val="32"/>
          <w:szCs w:val="32"/>
        </w:rPr>
        <w:t>在一个平凡的早晨，人们如往常般上下班。然而，当一辆普通的公交车停靠在路口时，无人能预见到发生了什么。它并没有按计划行驶，而是突然停下来，仿佛是在等待着某种信号。在这短暂的停留中，一些乘客注意到了不寻常的情况，他们开始好奇地窥视窗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到底是一种什么样的交通状况？</w:t>
      </w:r>
      <w:r>
        <w:rPr>
          <w:sz w:val="32"/>
          <w:szCs w:val="32"/>
        </w:rPr>
        <w:t>&lt;/p&gt;&lt;p&gt;&lt;img src="/static-img/Nk8YA_h8TU1_UWpXDckwLNtp8JzHjfIQ1EF9fAt7r5LI5yVaPPANazSzLuwdckhN.png"&gt;&lt;/p&gt;&lt;p&gt;</w:t>
      </w:r>
      <w:r>
        <w:rPr>
          <w:sz w:val="32"/>
          <w:szCs w:val="32"/>
        </w:rPr>
        <w:t>随着时间的推移，那辆公交车开始缓慢移动，并且转弯朝着一个相对偏僻的小巷走去。这让大家更加困惑，因为按照正常规则，这应该是一个繁忙的地段，不应该有任何路线改变。但就在这个时候，乘客们发现了一些不寻常的事情：他们所在的座位竟然变成了一个小型实验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室里发生了什么？</w:t>
      </w:r>
      <w:r>
        <w:rPr>
          <w:sz w:val="32"/>
          <w:szCs w:val="32"/>
        </w:rPr>
        <w:t>&lt;/p&gt;&lt;p&gt;&lt;img src="/static-img/7mUlku25AvUKcMdhNC71n9tp8JzHjfIQ1EF9fAt7r5LI5yVaPPANazSzLuwdckhN.png"&gt;&lt;/p&gt;&lt;p&gt;</w:t>
      </w:r>
      <w:r>
        <w:rPr>
          <w:sz w:val="32"/>
          <w:szCs w:val="32"/>
        </w:rPr>
        <w:t>当科学家们进入实验室后，他们迅速将设备调至准备状态。当所有仪器都启动并就位之后，一名研究员轻声说道：“现在，我们将真正地探索真空中的行为。”随即，他打开了门，将几个精心挑选出的物品推入那未知领域。一切看似平静，但就在这一刻，有人发出了声音：“真空挤公交车有反应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汽车如何展现出生命力的迹象？</w:t>
      </w:r>
      <w:r>
        <w:rPr>
          <w:sz w:val="32"/>
          <w:szCs w:val="32"/>
        </w:rPr>
        <w:t>&lt;/p&gt;&lt;p&gt;&lt;img src="/static-img/YqrgKt1JUrJrZndjPIEtgttp8JzHjfIQ1EF9fAt7r5LI5yVaPPANazSzLuwdckhN.jpg"&gt;&lt;/p&gt;&lt;p&gt;</w:t>
      </w:r>
      <w:r>
        <w:rPr>
          <w:sz w:val="32"/>
          <w:szCs w:val="32"/>
        </w:rPr>
        <w:t>尽管外界环境已经完全失去了通常意义上的“压力”，但那些被送入实验室的小物体似乎并不满足于静止状态。它们开始逐渐移动，最终聚集成了一团紧密而活跃的人群，就像是在公共汽车上的一场意想不到的人潮涌动。此情此景，让在场的一切人都感到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释这种超乎想象的情景？</w:t>
      </w:r>
      <w:r>
        <w:rPr>
          <w:sz w:val="32"/>
          <w:szCs w:val="32"/>
        </w:rPr>
        <w:t>&lt;/p&gt;&lt;p&gt;&lt;img src="/static-img/ydN3ReAU1iyDeEJZ8TgMqttp8JzHjfIQ1EF9fAt7r5LI5yVaPPANazSzLuwdckhN.jpg"&gt;&lt;/p&gt;&lt;p&gt;</w:t>
      </w:r>
      <w:r>
        <w:rPr>
          <w:sz w:val="32"/>
          <w:szCs w:val="32"/>
        </w:rPr>
        <w:t>最终，在经过多次观察和记录之后，科学家们得出结论：尽管我们生活中的许多事物似乎遵循固定的规律，但它们本质上依旧具有生命力和反应能力。而这也提醒我们，即便是日常生活中的每一天，都可能隐藏着不可预测和令人惊叹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意味着怎样新的可能性开启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此次事件的传播，它不仅引起了广泛关注，也激发了一系列关于自然规律、生命力以及人类理解世界方式的问题。对于未来来说，这个曾经平凡无聊的地方，现在变得充满未知与希望。人们意识到，无论是大还是小，每一次发现都会带来新的启示，为我们的科技进步提供更多灵感，同时也让我们的思考更加深远和复杂。</w:t>
      </w:r>
      <w:r>
        <w:rPr>
          <w:sz w:val="32"/>
          <w:szCs w:val="32"/>
        </w:rPr>
        <w:t>&lt;/p&gt;&lt;p&gt;&lt;a href = "/doc/745080-</w:t>
      </w:r>
      <w:r>
        <w:rPr>
          <w:sz w:val="32"/>
          <w:szCs w:val="32"/>
        </w:rPr>
        <w:t>真空挤公交车惊现反应城市交通奇观</w:t>
      </w:r>
      <w:r>
        <w:rPr>
          <w:sz w:val="32"/>
          <w:szCs w:val="32"/>
        </w:rPr>
        <w:t>.doc" rel="alternate" download="745080-</w:t>
      </w:r>
      <w:r>
        <w:rPr>
          <w:sz w:val="32"/>
          <w:szCs w:val="32"/>
        </w:rPr>
        <w:t>真空挤公交车惊现反应城市交通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