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搜遍了整个亚洲的国产精华液网站终于找到了</w:t>
      </w:r>
      <w:r>
        <w:rPr>
          <w:sz w:val="48"/>
          <w:szCs w:val="48"/>
        </w:rPr>
        <w:t>W</w:t>
      </w:r>
      <w:r>
        <w:rPr>
          <w:sz w:val="48"/>
          <w:szCs w:val="48"/>
        </w:rPr>
        <w:t>这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追求完美肌肤的征途中，总是会遇到各种各样的困惑和挑战。尤其是在选择国产精华液时，我总觉得外界的推荐往往缺乏深度和个性化。而就在不久前，我终于找到了一个让人惊喜的网站——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bALCYXNlNPJmLXpL2NDCMC4yCPwBE1LpWcAVrX4ICT3Hrt9AjjKLeBu5t9Jwp3m.jpg"&gt;&lt;/p&gt;&lt;p&gt;</w:t>
      </w:r>
      <w:r>
        <w:rPr>
          <w:sz w:val="32"/>
          <w:szCs w:val="32"/>
        </w:rPr>
        <w:t>这个名字听起来有点神秘，但一踏入它的门户，你就会发现这里藏着许多宝贝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上的精华液种类繁多，从植物提取到化学合成，再到结合了两者的创新产品，每一种都经过严格筛选，保证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它提供了详细的地理位置标注功能，让你轻松找到距离你最近的大型药妆店或线上商城。你想买什么？只需告诉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它就能帮你定位最近的地方，而且还会根据你的需求推荐相应的促销活动和优惠券，让你的购物体验变得既高效又省心。</w:t>
      </w:r>
      <w:r>
        <w:rPr>
          <w:sz w:val="32"/>
          <w:szCs w:val="32"/>
        </w:rPr>
        <w:t>&lt;/p&gt;&lt;p&gt;&lt;img src="/static-img/XepYE2GW5vSj8Sg3vsXnhcC4yCPwBE1LpWcAVrX4ICT3Hrt9AjjKLeBu5t9Jwp3m.jpg"&gt;&lt;/p&gt;&lt;p&gt;</w:t>
      </w:r>
      <w:r>
        <w:rPr>
          <w:sz w:val="32"/>
          <w:szCs w:val="32"/>
        </w:rPr>
        <w:t>而且，这里的顾客服务也非常贴心。当我有一些关于产品使用的问题时，网站上的客服团队迅速回复并给予了满意答案。我甚至有时候感觉他们比我的亲朋好理解我的需求，因为他们懂得如何用简单的话语来解答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说到底任何商品都是为了解决用户问题，而不是只是卖东西。在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我感受到了这份对顾客真正关怀的心态。这不仅仅是一个购买平台，更像是一种生活方式，一种追求健康与美丽的人生态度。</w:t>
      </w:r>
      <w:r>
        <w:rPr>
          <w:sz w:val="32"/>
          <w:szCs w:val="32"/>
        </w:rPr>
        <w:t>&lt;/p&gt;&lt;p&gt;&lt;img src="/static-img/W31TiRCGxTSOEIALv2WT0cC4yCPwBE1LpWcAVrX4ICT3Hrt9AjjKLeBu5t9Jwp3m.jpg"&gt;&lt;/p&gt;&lt;p&gt;</w:t>
      </w:r>
      <w:r>
        <w:rPr>
          <w:sz w:val="32"/>
          <w:szCs w:val="32"/>
        </w:rPr>
        <w:t>所以，如果你也是在寻找那款能够改变你的面部水润光泽、锁住肌肤保湿效果、帮助减少细纹、提高细胞再生能力等等特定的产品，那么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就是你的最佳选择。记住，只要你有信心去尝试，不管是哪个品牌，只要它值得信赖，那么每一次点击都会带来新的惊喜，每一次滴落都可能成为转变自我的一小步。</w:t>
      </w:r>
      <w:r>
        <w:rPr>
          <w:sz w:val="32"/>
          <w:szCs w:val="32"/>
        </w:rPr>
        <w:t>&lt;/p&gt;&lt;p&gt;&lt;a href = "/doc/744676-</w:t>
      </w:r>
      <w:r>
        <w:rPr>
          <w:sz w:val="32"/>
          <w:szCs w:val="32"/>
        </w:rPr>
        <w:t>主题我搜遍了整个亚洲的国产精华液网站终于找到了</w:t>
      </w:r>
      <w:r>
        <w:rPr>
          <w:sz w:val="32"/>
          <w:szCs w:val="32"/>
        </w:rPr>
        <w:t>W</w:t>
      </w:r>
      <w:r>
        <w:rPr>
          <w:sz w:val="32"/>
          <w:szCs w:val="32"/>
        </w:rPr>
        <w:t>这个神奇的地方</w:t>
      </w:r>
      <w:r>
        <w:rPr>
          <w:sz w:val="32"/>
          <w:szCs w:val="32"/>
        </w:rPr>
        <w:t>.doc" rel="alternate" download="744676-</w:t>
      </w:r>
      <w:r>
        <w:rPr>
          <w:sz w:val="32"/>
          <w:szCs w:val="32"/>
        </w:rPr>
        <w:t>主题我搜遍了整个亚洲的国产精华液网站终于找到了</w:t>
      </w:r>
      <w:r>
        <w:rPr>
          <w:sz w:val="32"/>
          <w:szCs w:val="32"/>
        </w:rPr>
        <w:t>W</w:t>
      </w:r>
      <w:r>
        <w:rPr>
          <w:sz w:val="32"/>
          <w:szCs w:val="32"/>
        </w:rPr>
        <w:t>这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