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旅开放的心与意大利的美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nHW19cwUtxiHfDwvkhwnXEQ-onKxTbSq5xKn3Y6bUDc-ZsBVnc_p_9JqYMJxHn7w.jpg"&gt;&lt;/p&gt;&lt;p&gt;</w:t>
      </w:r>
      <w:r>
        <w:rPr>
          <w:sz w:val="32"/>
          <w:szCs w:val="32"/>
        </w:rPr>
        <w:t>在这篇文章中，我们将探索“开放的心”与意大利之间的深刻联系。意大利不仅是美食、艺术和历史的象征，也是开放心态的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开放的心”</w:t>
      </w:r>
      <w:r>
        <w:rPr>
          <w:sz w:val="32"/>
          <w:szCs w:val="32"/>
        </w:rPr>
        <w:t>&lt;/p&gt;&lt;p&gt;&lt;img src="/static-img/KyM93cqrMJCMhxLsk_-KLkQ-onKxTbSq5xKn3Y6bUDc-ZsBVnc_p_9JqYMJxHn7w.jpg"&gt;&lt;/p&gt;&lt;p&gt;</w:t>
      </w:r>
      <w:r>
        <w:rPr>
          <w:sz w:val="32"/>
          <w:szCs w:val="32"/>
        </w:rPr>
        <w:t>在当今世界，人们面对着前所未有的挑战和机遇。在这种背景下，“开放的心”成为了一个关键词。它代表了我们对于新思想、新文化、新生活方式的接受度，以及我们愿意跨越界限去了解他人的勇气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大利——一个典型的“开放心”的体现</w:t>
      </w:r>
      <w:r>
        <w:rPr>
          <w:sz w:val="32"/>
          <w:szCs w:val="32"/>
        </w:rPr>
        <w:t>&lt;/p&gt;&lt;p&gt;&lt;img src="/static-img/5Qb91SpPCVg_KaunY5slpkQ-onKxTbSq5xKn3Y6bUDc-ZsBVnc_p_9JqYMJxHn7w.jpg"&gt;&lt;/p&gt;&lt;p&gt;</w:t>
      </w:r>
      <w:r>
        <w:rPr>
          <w:sz w:val="32"/>
          <w:szCs w:val="32"/>
        </w:rPr>
        <w:t>如果要找一个国家来代表“开放心”，那就没有比意大利更合适了。这片土地上，从北部到南部，再到岛屿，每个角落都充满了不同文化元素，这些元素互相融合而生动，而不是隔离或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——通向心灵的大门</w:t>
      </w:r>
      <w:r>
        <w:rPr>
          <w:sz w:val="32"/>
          <w:szCs w:val="32"/>
        </w:rPr>
        <w:t>&lt;/p&gt;&lt;p&gt;&lt;img src="/static-img/MUu0grAXniH2wD66h7AgmUQ-onKxTbSq5xKn3Y6bUDc-ZsBVnc_p_9JqYMJxHn7w.jpg"&gt;&lt;/p&gt;&lt;p&gt;</w:t>
      </w:r>
      <w:r>
        <w:rPr>
          <w:sz w:val="32"/>
          <w:szCs w:val="32"/>
        </w:rPr>
        <w:t>学习一种新的语言意味着打开自己心灵的大门，让更多的声音进入自己的世界。这正是旅行者们访问意大利时经常体验到的：无论是在罗马的小巷里还是佛罗伦萨广场上，听到的总是多元化的声音，无数种不同的方言汇聚成现代标准语，这一切都是关于交流与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家外之家”——再造自我</w:t>
      </w:r>
      <w:r>
        <w:rPr>
          <w:sz w:val="32"/>
          <w:szCs w:val="32"/>
        </w:rPr>
        <w:t>&lt;/p&gt;&lt;p&gt;&lt;img src="/static-img/MbRj4InUYCKr_h3drsn210Q-onKxTbSq5xKn3Y6bUDc-ZsBVnc_p_9JqYMJxHn7w.jpg"&gt;&lt;/p&gt;&lt;p&gt;</w:t>
      </w:r>
      <w:r>
        <w:rPr>
          <w:sz w:val="32"/>
          <w:szCs w:val="32"/>
        </w:rPr>
        <w:t>对于那些寻求改变和新的开始的人来说，离开熟悉的地方来到另一个国家是一个巨大的转变。这样的经历可以被看作是一次内在自我的重塑过程。而这一切，都源于对新环境保持开放的心态，不断地接纳并适应周围发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情故事中的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有其独特性，就连最浪漫的情感故事也不例外。在《呼啸山庄》中，海瑟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什顿以她的智慧指出：“人生的真谛不在于成功，而在于抵达。” 意大利为很多人提供了一种特殊的情感空间，那里的风景让人沉醉，在这里，你可能会找到你生命中的某个人，或许他们来自遥远的地方，但你的共同点则使你们变得彼此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我们的视野，使我们能够看到不同的生活方式，是一种赋予我们力量的能力。而</w:t>
      </w:r>
      <w:r>
        <w:rPr>
          <w:sz w:val="32"/>
          <w:szCs w:val="32"/>
        </w:rPr>
        <w:t>Italy</w:t>
      </w:r>
      <w:r>
        <w:rPr>
          <w:sz w:val="32"/>
          <w:szCs w:val="32"/>
        </w:rPr>
        <w:t>作为这个过程的一个重要组成部分，它以其多样性和包容性吸引着来自世界各地的人们。如果你还没有做过一次这样的旅程，我鼓励你现在就开始准备，因为只有当你的心被完全打开时，你才能真正地欣赏这段旅程带给你的每一点震撼。</w:t>
      </w:r>
      <w:r>
        <w:rPr>
          <w:sz w:val="32"/>
          <w:szCs w:val="32"/>
        </w:rPr>
        <w:t>&lt;/p&gt;&lt;p&gt;&lt;a href = "/doc/744560-</w:t>
      </w:r>
      <w:r>
        <w:rPr>
          <w:sz w:val="32"/>
          <w:szCs w:val="32"/>
        </w:rPr>
        <w:t>心之旅开放的心与意大利的美好邂逅</w:t>
      </w:r>
      <w:r>
        <w:rPr>
          <w:sz w:val="32"/>
          <w:szCs w:val="32"/>
        </w:rPr>
        <w:t>.doc" rel="alternate" download="744560-</w:t>
      </w:r>
      <w:r>
        <w:rPr>
          <w:sz w:val="32"/>
          <w:szCs w:val="32"/>
        </w:rPr>
        <w:t>心之旅开放的心与意大利的美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