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美丽女孩在落地玻璃窗前专注于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把自己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smI4VOoZGXCyxqtmMgucxJm1BzWPc2rd1CnVNEg8MkZ7k4BgzpPoc2qaEgtSh4Q.jpeg"&gt;&lt;/p&gt;&lt;p&gt;</w:t>
      </w:r>
      <w:r>
        <w:rPr>
          <w:sz w:val="32"/>
          <w:szCs w:val="32"/>
        </w:rPr>
        <w:t>在这个充满电子游戏的时代，很多人都沉迷于虚拟世界中的一些活动。对于一些女孩来说，他们更喜欢玩一些与美丽和时尚相关的游戏，如《</w:t>
      </w:r>
      <w:r>
        <w:rPr>
          <w:sz w:val="32"/>
          <w:szCs w:val="32"/>
        </w:rPr>
        <w:t>Girls&amp;#39; Frontline</w:t>
      </w:r>
      <w:r>
        <w:rPr>
          <w:sz w:val="32"/>
          <w:szCs w:val="32"/>
        </w:rPr>
        <w:t>》这样的策略射击游戏。在这款游戏中，玩家可以收集各种不同的角色，每个角色都有自己的外观设计，这种设计往往会吸引着那些对美感有特别要求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种沉迷还能带来其他好处</w:t>
      </w:r>
      <w:r>
        <w:rPr>
          <w:sz w:val="32"/>
          <w:szCs w:val="32"/>
        </w:rPr>
        <w:t>&lt;/p&gt;&lt;p&gt;&lt;img src="/static-img/vVDvqE6-q1UwOC-YbbEKFRJm1BzWPc2rd1CnVNEg8MkZ7k4BgzpPoc2qaEgtSh4Q.jpg"&gt;&lt;/p&gt;&lt;p&gt;</w:t>
      </w:r>
      <w:r>
        <w:rPr>
          <w:sz w:val="32"/>
          <w:szCs w:val="32"/>
        </w:rPr>
        <w:t>当一个女孩决定把自己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她不仅能够享受游戏带来的快乐，而且这种行为还可能帮助她放松心情。长时间工作和学习后，人们需要找到一种方式来释放压力，而打游戏就是一种很好的方式。通过沉浸在虚拟世界中，一些问题似乎就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选择玻璃窗？</w:t>
      </w:r>
      <w:r>
        <w:rPr>
          <w:sz w:val="32"/>
          <w:szCs w:val="32"/>
        </w:rPr>
        <w:t>&lt;/p&gt;&lt;p&gt;&lt;img src="/static-img/tvsxK07zUm8L-H_Y2hAv0BJm1BzWPc2rd1CnVNEg8MkZ7k4BgzpPoc2qaEgtSh4Q.jpg"&gt;&lt;/p&gt;&lt;p&gt;</w:t>
      </w:r>
      <w:r>
        <w:rPr>
          <w:sz w:val="32"/>
          <w:szCs w:val="32"/>
        </w:rPr>
        <w:t>选择玻璃窗作为打游戏的场所，有几个原因。一方面，它提供了一定的隐私，让玩家能够专注于自己的游戏体验，没有外界干扰。另一方面，透过玻璃，可以看到室外的情况，这样即使是在室内也能感受到自然环境的一部分。这对于那些喜欢自然风光的人来说，是非常舒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&lt;p&gt;&lt;img src="/static-img/NGyW9fgfH2Q1WeNCPiCIshJm1BzWPc2rd1CnVNEg8MkZ7k4BgzpPoc2qaEgtSh4Q.jpg"&gt;&lt;/p&gt;&lt;p&gt;</w:t>
      </w:r>
      <w:r>
        <w:rPr>
          <w:sz w:val="32"/>
          <w:szCs w:val="32"/>
        </w:rPr>
        <w:t>每当夜幕降临，那个女孩就会坐在她的房间里，用一张大床垫铺成的地板作为她的“战场”。周围是四面墙，只有一面巨大的落地玻璃窗。她会将所有的灯光关闭，只留下屏幕上流淌着血腥火花的微光。她穿上最喜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即使到了深夜也不换，一边打字一边用手指轻轻敲击键盘的声音成了她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下的城市景色</w:t>
      </w:r>
      <w:r>
        <w:rPr>
          <w:sz w:val="32"/>
          <w:szCs w:val="32"/>
        </w:rPr>
        <w:t>&lt;/p&gt;&lt;p&gt;&lt;img src="/static-img/wVDfQ-9fJKtVsEnWnEMS6RJm1BzWPc2rd1CnVNEg8MkZ7k4BgzpPoc2qaEgtSh4Q.jpg"&gt;&lt;/p&gt;&lt;p&gt;</w:t>
      </w:r>
      <w:r>
        <w:rPr>
          <w:sz w:val="32"/>
          <w:szCs w:val="32"/>
        </w:rPr>
        <w:t>而就在她专心致志于《</w:t>
      </w:r>
      <w:r>
        <w:rPr>
          <w:sz w:val="32"/>
          <w:szCs w:val="32"/>
        </w:rPr>
        <w:t>Girls&amp;#39; Frontline</w:t>
      </w:r>
      <w:r>
        <w:rPr>
          <w:sz w:val="32"/>
          <w:szCs w:val="32"/>
        </w:rPr>
        <w:t>》的同时，她脚下那片被照亮的地板，以及身后的那幅映照出月色的城市风景，也成为了她战斗中的另一个视觉元素。当夜空中的星星闪烁时，她的心灵也随之得到宁静。而那个向着天空伸展的手臂，在无尽战争中找到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每次，当有人问起她为何如此偏爱这段时间，那个女孩只微笑并说：“因为这里是我逃离现实的地方。”虽然现实生活可能充满挑战，但只要有那片宽敞的大床垫和背后的繁星点点，那份紧张与压力似乎就消失得无影无踪。在这个空间里，不论是敌人的攻势还是友军的援助，都显得那么遥不可及，而只有自己——以及那台机器——才是真正掌控一切的人。但即便如此，这仍然是一种宁静，因为它让我们相信，即便是在最忙碌的时候，我们也可以找到属于自己的小宇宙，从而获得短暂而珍贵的心灵平衡。</w:t>
      </w:r>
      <w:r>
        <w:rPr>
          <w:sz w:val="32"/>
          <w:szCs w:val="32"/>
        </w:rPr>
        <w:t>&lt;/p&gt;&lt;p&gt;&lt;a href = "/doc/744195-</w:t>
      </w:r>
      <w:r>
        <w:rPr>
          <w:sz w:val="32"/>
          <w:szCs w:val="32"/>
        </w:rPr>
        <w:t>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美丽女孩在落地玻璃窗前专注于打游戏</w:t>
      </w:r>
      <w:r>
        <w:rPr>
          <w:sz w:val="32"/>
          <w:szCs w:val="32"/>
        </w:rPr>
        <w:t>.doc" rel="alternate" download="744195-</w:t>
      </w:r>
      <w:r>
        <w:rPr>
          <w:sz w:val="32"/>
          <w:szCs w:val="32"/>
        </w:rPr>
        <w:t>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美丽女孩在落地玻璃窗前专注于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