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人心深处的独特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探索人心深处的独特情感</w:t>
      </w:r>
      <w:r>
        <w:rPr>
          <w:sz w:val="32"/>
          <w:szCs w:val="32"/>
        </w:rPr>
        <w:t>&lt;/p&gt;&lt;p&gt;&lt;img src="/static-img/a7ES8d-_ukJc4PvVmU3HyFoCvO09K6XcfuCak82rttkZ7k4BgzpPoc2qaEgtSh4Q.jpg"&gt;&lt;/p&gt;&lt;p&gt;</w:t>
      </w:r>
      <w:r>
        <w:rPr>
          <w:sz w:val="32"/>
          <w:szCs w:val="32"/>
        </w:rPr>
        <w:t>在这个世界上，人们有着无数种不同的喜好和偏好，但有一种特殊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仅是一种简单的喜欢或热爱，而是一种深刻而复杂的情感体验。这篇文章将从六个不同的角度来探讨这种情感背后的原因、表现形式以及对个人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d2iy4jpzZG31CG1nJNOTS1oCvO09K6XcfuCak82rttkZ7k4BgzpPoc2qaEgtSh4Q.jpg"&gt;&lt;/p&gt;&lt;p&gt;&amp;#34;</w:t>
      </w:r>
      <w:r>
        <w:rPr>
          <w:sz w:val="32"/>
          <w:szCs w:val="32"/>
        </w:rPr>
        <w:t>偏便便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建立在一种强烈的情感纽带之上。这种情绪可能源于共同经历、相似的价值观或是无言之间的默契。当两个人的内心世界发生共鸣时，他们会产生一种难以抗拒的心理依赖，这种依赖让他们想要更加靠近对方，分享彼此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&lt;img src="/static-img/ugtUmp6zVfUj-t1Lo-GEO1oCvO09K6XcfuCak82rttkZ7k4BgzpPoc2qaEgtSh4Q.jpg"&gt;&lt;/p&gt;&lt;p&gt;</w:t>
      </w:r>
      <w:r>
        <w:rPr>
          <w:sz w:val="32"/>
          <w:szCs w:val="32"/>
        </w:rPr>
        <w:t>人们通过“偏便便爱”来满足自己内心深处的某些需求，比如安全感、归属感或者是自我价值认同。在这样的关系中，双方都能找到自己的位置，并且能够在对方身上找到自己所缺乏但又渴望得到的事物，这使得这种感情变得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CPZEqdjnMd6HPq0wmm_9C1oCvO09K6XcfuCak82rttkZ7k4BgzpPoc2qaEgtSh4Q.jpg"&gt;&lt;/p&gt;&lt;p&gt;“</w:t>
      </w:r>
      <w:r>
        <w:rPr>
          <w:sz w:val="32"/>
          <w:szCs w:val="32"/>
        </w:rPr>
        <w:t>偏便便爱”的持有者通常具有一定的生活态度，如开放性、乐观主义或者是幽默感等。他们倾向于积极地看待世界，不轻易放弃，也不轻易介入他人的私事，这样的生活方式为他们赢得了更多朋友和更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</w:t>
      </w:r>
      <w:r>
        <w:rPr>
          <w:sz w:val="32"/>
          <w:szCs w:val="32"/>
        </w:rPr>
        <w:t>&lt;/p&gt;&lt;p&gt;&lt;img src="/static-img/maO8nWg-14UvFKr4UqrjxVoCvO09K6XcfuCak82rttkZ7k4BgzpPoc2qaEgtSh4Q.png"&gt;&lt;/p&gt;&lt;p&gt;</w:t>
      </w:r>
      <w:r>
        <w:rPr>
          <w:sz w:val="32"/>
          <w:szCs w:val="32"/>
        </w:rPr>
        <w:t>一个健康的“偏便便爱”需要良好的互动机制。两个人可以通过各种方式来增进了解，比如共同参与活动、交流思想或者是在日常小事中给予支持与理解。这些都是培养亲密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矛盾和冲突时，“偏便便爱”的人往往能够平静而有效地解决问题。这并不是说他们避免冲突，而是因为他们懂得如何以尊重和理解去应对分歧，从而维护这份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偏，便</w:t>
      </w:r>
      <w:r>
        <w:rPr>
          <w:sz w:val="32"/>
          <w:szCs w:val="32"/>
        </w:rPr>
        <w:t>,biased love</w:t>
      </w:r>
      <w:r>
        <w:rPr>
          <w:sz w:val="32"/>
          <w:szCs w:val="32"/>
        </w:rPr>
        <w:t>也许最重要的是它提供了一条成长与发展的人生道路。在这样的关系中，每个人都有机会学习新的技能，拓展自己的视野，同时也能获得精神上的慰藉，使整个生命旅程变得更加丰富多彩。</w:t>
      </w:r>
      <w:r>
        <w:rPr>
          <w:sz w:val="32"/>
          <w:szCs w:val="32"/>
        </w:rPr>
        <w:t>&lt;/p&gt;&lt;p&gt;&lt;a href = "/doc/743575-</w:t>
      </w:r>
      <w:r>
        <w:rPr>
          <w:sz w:val="32"/>
          <w:szCs w:val="32"/>
        </w:rPr>
        <w:t>偏偏偏爱探索人心深处的独特情感</w:t>
      </w:r>
      <w:r>
        <w:rPr>
          <w:sz w:val="32"/>
          <w:szCs w:val="32"/>
        </w:rPr>
        <w:t>.doc" rel="alternate" download="743575-</w:t>
      </w:r>
      <w:r>
        <w:rPr>
          <w:sz w:val="32"/>
          <w:szCs w:val="32"/>
        </w:rPr>
        <w:t>偏偏偏爱探索人心深处的独特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