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纨绔子弟嫁到一场不期而至的爱情与自我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边缘，有一座古老而宁静的小镇，镇上的每一个角落都散发着淡雅的韵味。这里住着一位名叫李家的小姐，她是家中独生女，也是典型的“纨绔子弟”。自幼父母宠爱，生活得无忧无虑，只要心意所向，便能如愿以偿。</w:t>
      </w:r>
      <w:r>
        <w:rPr>
          <w:sz w:val="32"/>
          <w:szCs w:val="32"/>
        </w:rPr>
        <w:t>&lt;/p&gt;&lt;p&gt;&lt;img src="/static-img/mxwyaJkp5OBrvarkHjrTIDvoNjrzslPJLiyWOrWQuhRAkUwcGqHvF7szEVol9ld7.jpg"&gt;&lt;/p&gt;&lt;p&gt;</w:t>
      </w:r>
      <w:r>
        <w:rPr>
          <w:sz w:val="32"/>
          <w:szCs w:val="32"/>
        </w:rPr>
        <w:t>然而，这一切都发生在她遇到了一位出身贫寒但才情横溢的青年男子后。他的名字叫张，来自一个普通家庭，他对待生活充满了理想和追求。在一次偶然的情景下，他们相遇了。李小姐被张的一言一行深深吸引，而张也被李小姐那不凡的气质所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之间的情感日渐加深，最终决定结为夫妻。但这桩婚姻并非没有人认为是不合适，因为他们背景迥异，不同阶层的人们难免会有不同的看法。而对于那些不理解这一切的人来说，“纨绔子弟嫁到”这个词汇就成为了他们口中的笑话。</w:t>
      </w:r>
      <w:r>
        <w:rPr>
          <w:sz w:val="32"/>
          <w:szCs w:val="32"/>
        </w:rPr>
        <w:t>&lt;/p&gt;&lt;p&gt;&lt;img src="/static-img/7uzSQKeCJ_36gfetR8315jvoNjrzslPJLiyWOrWQuhRAkUwcGqHvF7szEVol9ld7.jpg"&gt;&lt;/p&gt;&lt;p&gt;</w:t>
      </w:r>
      <w:r>
        <w:rPr>
          <w:sz w:val="32"/>
          <w:szCs w:val="32"/>
        </w:rPr>
        <w:t>段落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贵族小姐与平民男孩交往</w:t>
      </w:r>
      <w:r>
        <w:rPr>
          <w:sz w:val="32"/>
          <w:szCs w:val="32"/>
        </w:rPr>
        <w:t xml:space="preserve">&amp;#34;&lt;/p&gt;&lt;p&gt;&lt;img src="/static-img/m4XcV0t1LC1QGmnF8dGAsjvoNjrzslPJLiyWOrWQuhRAkUwcGqHvF7szEVol9ld7.jpg"&gt;&lt;/p&gt;&lt;p&gt;1. </w:t>
      </w:r>
      <w:r>
        <w:rPr>
          <w:sz w:val="32"/>
          <w:szCs w:val="32"/>
        </w:rPr>
        <w:t>夜色下的约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小镇上弥漫着淡淡的月光。这天晚上，李小姐和张少年走在小河边，他们的手轻轻地触碰在一起，那是一种既温暖又有些紧张的情感交流。那时，无论是谁，都无法预见未来将如何发展，但他们知道，他们已经步入了共同人生的道路。</w:t>
      </w:r>
      <w:r>
        <w:rPr>
          <w:sz w:val="32"/>
          <w:szCs w:val="32"/>
        </w:rPr>
        <w:t xml:space="preserve">&lt;/p&gt;&lt;p&gt;&lt;img src="/static-img/GNNBOxPWfHUXeG6v8rDFUjvoNjrzslPJLiyWOrWQuhRAkUwcGqHvF7szEVol9ld7.jpg"&gt;&lt;/p&gt;&lt;p&gt;2. </w:t>
      </w:r>
      <w:r>
        <w:rPr>
          <w:sz w:val="32"/>
          <w:szCs w:val="32"/>
        </w:rPr>
        <w:t>家族反对与社会偏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消息传遍整个小镇之后，一些人开始议论纷纷。一部分家族成员尤其强烈反对这种跨阶级联姻，对此表示出了极大的不满。尽管如此，两人并不因此而放弃彼此，而是在面对这些挑战时更加坚定了自己的选择。这场婚事似乎成了所有人的焦点，每个人都期待着看到它到底会如何收场？</w:t>
      </w:r>
      <w:r>
        <w:rPr>
          <w:sz w:val="32"/>
          <w:szCs w:val="32"/>
        </w:rPr>
        <w:t xml:space="preserve">&lt;/p&gt;&lt;p&gt;&lt;img src="/static-img/8hJge0_J3xDFhQjb3sZAMTvoNjrzslPJLiyWOrWQuhRAkUwcGqHvF7szEVol9ld7.png"&gt;&lt;/p&gt;&lt;p&gt;3. </w:t>
      </w:r>
      <w:r>
        <w:rPr>
          <w:sz w:val="32"/>
          <w:szCs w:val="32"/>
        </w:rPr>
        <w:t>婚礼那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春日暖阳照耀下，两人的婚礼举行。当许多来宾聚集于花园里，看着这位曾经高高在上、却现在低头微笑、手牵手走进新房的小姑娘，与那个默默承受压力，却始终坚持梦想的心灵伴侣，一旁观看者们心里涌起复杂的情感。不知何去何从，但这一刻，却让所有人明白“纨绔子弟嫁到”的背后，是两个勇敢追求幸福的心灵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新生活、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后的日子里，他们各自展现出了自己真正的能力和智慧。她学会了简单而真诚地面对生活；他则用实际行动证明自己的价值。在这个过程中，“纨绔子弟”与“平民男孩”的界限逐渐模糊起来，只剩下彼此相互扶持、共同成长的一段美好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纨绔子弟嫁到》这篇文章讲述的是一种跨越身份差距、追求真爱与实现自我价值增长的一段故事。在这个故事中，“纨绔子弟”并不是指某种特定的社会地位或身份，而是一个比喻意义上的自由自在地享受青春年华的人，其实质更接近于内心世界里的自由与开放。而“嫁到”，则象征了一种新的开始，一种超越传统观念限制，将过去积累的心态转化为今朝开启未来的力量。在这个故事中，没有什么能够阻止真正喜欢彼此的人找到属于自己的幸福，即使外界可能给予怎样的评价或判断。</w:t>
      </w:r>
      <w:r>
        <w:rPr>
          <w:sz w:val="32"/>
          <w:szCs w:val="32"/>
        </w:rPr>
        <w:t>&lt;/p&gt;&lt;p&gt;&lt;a href = "/doc/742073-</w:t>
      </w:r>
      <w:r>
        <w:rPr>
          <w:sz w:val="32"/>
          <w:szCs w:val="32"/>
        </w:rPr>
        <w:t>纨绔子弟嫁到一场不期而至的爱情与自我觉醒</w:t>
      </w:r>
      <w:r>
        <w:rPr>
          <w:sz w:val="32"/>
          <w:szCs w:val="32"/>
        </w:rPr>
        <w:t>.doc" rel="alternate" download="742073-</w:t>
      </w:r>
      <w:r>
        <w:rPr>
          <w:sz w:val="32"/>
          <w:szCs w:val="32"/>
        </w:rPr>
        <w:t>纨绔子弟嫁到一场不期而至的爱情与自我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