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整篇都是车的肉揭秘汽车设计与制造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整篇都是车的肉：揭秘汽车设计与制造的艺术</w:t>
      </w:r>
      <w:r>
        <w:rPr>
          <w:sz w:val="32"/>
          <w:szCs w:val="32"/>
        </w:rPr>
        <w:t>&lt;/p&gt;&lt;p&gt;&lt;img src="/static-img/FLsIfpHpMCg09Q3YPeLvykQ-onKxTbSq5xKn3Y6bUDc-ZsBVnc_p_9JqYMJxHn7w.jpg"&gt;&lt;/p&gt;&lt;p&gt;</w:t>
      </w:r>
      <w:r>
        <w:rPr>
          <w:sz w:val="32"/>
          <w:szCs w:val="32"/>
        </w:rPr>
        <w:t>在汽车行业，一个成功的产品往往不是仅凭科技创新就能实现，而是需要将每一部分都打磨得完美无瑕。这一点正如汽车专家所说：“整篇都是车的肉”，意味着每一寸材料、每一次工艺都承载着品牌和设计师对细节处理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宝马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豪华轿车，其内饰采用了大量精致手工艺。从座椅的手缝到仪表盘上的雕刻，每一个细节都体现了对品质的极致追求。宝马甚至将这方面提升到了艺术水平，将其称为“手工艺之光”。</w:t>
      </w:r>
      <w:r>
        <w:rPr>
          <w:sz w:val="32"/>
          <w:szCs w:val="32"/>
        </w:rPr>
        <w:t>&lt;/p&gt;&lt;p&gt;&lt;img src="/static-img/bWC66LIWxfkDwMnZYB9MJUQ-onKxTbSq5xKn3Y6bUDc-ZsBVnc_p_9JqYMJxHn7w.jpg"&gt;&lt;/p&gt;&lt;p&gt;</w:t>
      </w:r>
      <w:r>
        <w:rPr>
          <w:sz w:val="32"/>
          <w:szCs w:val="32"/>
        </w:rPr>
        <w:t>而在制造过程中，不同于其他普通工业产品，汽车生产线上的人力参与度也非常高。比如丰田公司，就要求所有员工必须严格遵守质量标准，无论是在装配线还是最终检查环节，都有专业人员进行反复检查，以确保零件和组装部件完全符合规格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理解“整篇都是车的肉”的企业来说，他们不仅注重技术进步，还注重人文关怀。在中国，一些汽车企业开始实施“创造力工作场所”这样的文化政策，让员工在轻松愉快的情绪下发挥创造力，这样做不仅提高了员工满意度，也促进了更好的工作效率和产品质量。</w:t>
      </w:r>
      <w:r>
        <w:rPr>
          <w:sz w:val="32"/>
          <w:szCs w:val="32"/>
        </w:rPr>
        <w:t>&lt;/p&gt;&lt;p&gt;&lt;img src="/static-img/FHBmBbe8Uqp_JSIteHEgr0Q-onKxTbSq5xKn3Y6bUDc-ZsBVnc_p_9JqYMJxHn7w.jpg"&gt;&lt;/p&gt;&lt;p&gt;</w:t>
      </w:r>
      <w:r>
        <w:rPr>
          <w:sz w:val="32"/>
          <w:szCs w:val="32"/>
        </w:rPr>
        <w:t>此外，在全球化的大背景下，“本土化”也成为了许多品牌推崇的一种策略，如丰田通过本土化来适应不同市场需求。而本土化并不仅限于市场定位，更包括设计理念和生产流程等各个方面，从而使得这些品牌能够更好地融入当地文化，并且获得更多消费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内部设计还是外部表现，无论是技术革新还是人文关怀，“整篇都是车的肉”的理念让我们看到了一个全方位发展、不断优化自我提升的行业形象。在这个过程中，我们不难发现，那些真正把这种哲学付诸实践并坚持到底的企业，其作品往往能够超越时代，成为人们心目中的典范。</w:t>
      </w:r>
      <w:r>
        <w:rPr>
          <w:sz w:val="32"/>
          <w:szCs w:val="32"/>
        </w:rPr>
        <w:t>&lt;/p&gt;&lt;p&gt;&lt;img src="/static-img/rFe81TERZgoh28wZJSSmdUQ-onKxTbSq5xKn3Y6bUDc-ZsBVnc_p_9JqYMJxHn7w.jpg"&gt;&lt;/p&gt;&lt;p&gt;&lt;a href = "/doc/741552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揭秘汽车设计与制造的艺术</w:t>
      </w:r>
      <w:r>
        <w:rPr>
          <w:sz w:val="32"/>
          <w:szCs w:val="32"/>
        </w:rPr>
        <w:t>.doc" rel="alternate" download="741552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揭秘汽车设计与制造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