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遇到的疼痛和尖叫声驾驶时的不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的公路上，车灯照亮了前方的道路，而我的注意力却被一阵阵奇异的声音所吸引。这些声音，就像是汽车内部的一种生理反应，每当我加速或者减速时，都会伴随着一种特别的疼痛和尖叫。这让我感到非常困惑，因为我并没有做任何可能导致这种响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和尖叫的声音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研，我发现这可能与现代汽车中的某些安全系统有关。例如，一些现代车辆配备了紧急制动系统，如果司机因为疲劳或其他原因而失去控制，系统会自动启动制动器来防止事故发生。而这种操作可能会导致一些金属部件产生轻微震动，这种震动如果传递到乘客座椅中，就有可能转化为疼痛和尖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晚上的疼痛和尖叫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开始寻找解决办法。我尝试调整座椅位置，以减少身体对颠簸的敏感度，同时也考虑使用一些舒适性产品，比如坐垫或是专门设计用于缓解长途驾驶压力的物品。但即便采取了这些措施，疼痛和尖叫的声音依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驾驶中的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因素外，还有一部分原因来源于心理状态。在夜间驾驶时，由于视觉信息较少，加上周围环境相对安静，这种孤独感容易让人感到焦虑甚至恐惧。每当听到那令人不安的声音时，我都会变得更加警觉，不仅影响到了我的情绪，也使得原本平静的心态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夜间行驶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应对夜间行驶带来的挑战，我决定改变自己的行为习惯。首先，我开始更频繁地休息，让自己保持足够的睡眠以确保第二天能保持清醒；其次，在长时间未停留的情况下，我会选择短暂的小憩，以避免疲劳；最后，当我感觉到那些声音再次出现时，我会通过深呼吸来放松自己，使自己能够继续保持冷静专注地驾驶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决方案：换用新的座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其他方法都无法有效缓解这个问题后，只剩下一个选择——换掉原有的座椅。我在网上购买了一款最新型号的人体工程学设计座椅，它采用了先进材料，并且具有完善的人体支持功能。不久之后，那些令人不快的声音消失了，而代之的是一种更加舒适、健康、高效率的驾驶体验。不过，这一切都需要我们不断探索、学习，以及找到最佳解决方案。</w:t>
      </w:r>
      <w:r>
        <w:rPr>
          <w:sz w:val="32"/>
          <w:szCs w:val="32"/>
        </w:rPr>
        <w:t>&lt;/p&gt;&lt;p&gt;&lt;a href = "/doc/741492-</w:t>
      </w:r>
      <w:r>
        <w:rPr>
          <w:sz w:val="32"/>
          <w:szCs w:val="32"/>
        </w:rPr>
        <w:t>晚上开车遇到的疼痛和尖叫声驾驶时的不适感</w:t>
      </w:r>
      <w:r>
        <w:rPr>
          <w:sz w:val="32"/>
          <w:szCs w:val="32"/>
        </w:rPr>
        <w:t>.doc" rel="alternate" download="741492-</w:t>
      </w:r>
      <w:r>
        <w:rPr>
          <w:sz w:val="32"/>
          <w:szCs w:val="32"/>
        </w:rPr>
        <w:t>晚上开车遇到的疼痛和尖叫声驾驶时的不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