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媳妇的八十年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时代，八十年代的小媳妇是家庭生活中不可或缺的一部分。她们以无私奉献和坚韧不拔著称。以下是对她们生活的一些见解。</w:t>
      </w:r>
      <w:r>
        <w:rPr>
          <w:sz w:val="32"/>
          <w:szCs w:val="32"/>
        </w:rPr>
        <w:t>&lt;/p&gt;&lt;p&gt;&lt;img src="/static-img/Ylab5m2qjqetwolRFriRXEQ-onKxTbSq5xKn3Y6bUDc-ZsBVnc_p_9JqYMJxHn7w.jpg"&gt;&lt;/p&gt;&lt;p&gt;</w:t>
      </w:r>
      <w:r>
        <w:rPr>
          <w:sz w:val="32"/>
          <w:szCs w:val="32"/>
        </w:rPr>
        <w:t>勤劳的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经济相对落后的时代，小媳妇往往承担着大量家务和农活的任务。她们从早到晚忙碌于厨房、洗衣池、院子里种植蔬菜与水果等，无论天气如何，都坚持不懈地工作。他们用自己的双手为家庭带来温暖与繁荣。</w:t>
      </w:r>
      <w:r>
        <w:rPr>
          <w:sz w:val="32"/>
          <w:szCs w:val="32"/>
        </w:rPr>
        <w:t>&lt;/p&gt;&lt;p&gt;&lt;img src="/static-img/qvCsffo2Vc1vzPRrbhpCEUQ-onKxTbSq5xKn3Y6bUDc-ZsBVnc_p_9JqYMJxHn7w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们虽然没有高深学问，但她们却拥有丰富的生活经验和独到的智慧。在处理各种突发事件时，她们总能冷静思考，用出人意料的办法解决问题。她们还展现了非凡的勇气，无畏面对挑战，不怕艰难险阻。</w:t>
      </w:r>
      <w:r>
        <w:rPr>
          <w:sz w:val="32"/>
          <w:szCs w:val="32"/>
        </w:rPr>
        <w:t>&lt;/p&gt;&lt;p&gt;&lt;img src="/static-img/4iKL4lkGnWjVm6CET02U8UQ-onKxTbSq5xKn3Y6bUDc-ZsBVnc_p_9JqYMJxHn7w.jpg"&gt;&lt;/p&gt;&lt;p&gt;</w:t>
      </w:r>
      <w:r>
        <w:rPr>
          <w:sz w:val="32"/>
          <w:szCs w:val="32"/>
        </w:rPr>
        <w:t>传统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体现了一代人的传统美德，如孝顺、贤淑、勤俭节约等。她们尊敬长辈，照顾好父母，一心一意地为家庭服务，同时也乐于助人，在社交圈中赢得了广泛的人缘。</w:t>
      </w:r>
      <w:r>
        <w:rPr>
          <w:sz w:val="32"/>
          <w:szCs w:val="32"/>
        </w:rPr>
        <w:t>&lt;/p&gt;&lt;p&gt;&lt;img src="/static-img/lbllNjC7zArxAo01hXmhGkQ-onKxTbSq5xKn3Y6bUDc-ZsBVnc_p_9JqYMJxHn7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书籍、小报及杂志，小媳妇积累了知识，了解世界动态，这些都有助于提升她们个人的文化素养。尽管受教育机会有限，但小媳妇仍然能够感受到时代变迁，并将这种变化转化为促进个人发展和社会进步的手段。</w:t>
      </w:r>
      <w:r>
        <w:rPr>
          <w:sz w:val="32"/>
          <w:szCs w:val="32"/>
        </w:rPr>
        <w:t>&lt;/p&gt;&lt;p&gt;&lt;img src="/static-img/YmQXK3D5R_fMceqZjwCikkQ-onKxTbSq5xKn3Y6bUDc-ZsBVnc_p_9JqYMJxHn7w.jpg"&gt;&lt;/p&gt;&lt;p&gt;</w:t>
      </w:r>
      <w:r>
        <w:rPr>
          <w:sz w:val="32"/>
          <w:szCs w:val="32"/>
        </w:rPr>
        <w:t>社会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实施，小媳妇的地位逐渐发生变化。更多的小女孩开始接受教育，有机会成为自己的事业主角，而不是仅仅局限在家庭内外工作上。这标志着女性的地位正在悄然提升，为未来的女性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虽身处历史的一个角落，却以其坚韧不拔的心灵力量，激励后来者追求更好的未来。在这个快速发展的时代，我们应该铭记这些年轻女子所展示出的顽强精神，以此作为我们前行道路上的灯塔。</w:t>
      </w:r>
      <w:r>
        <w:rPr>
          <w:sz w:val="32"/>
          <w:szCs w:val="32"/>
        </w:rPr>
        <w:t>&lt;/p&gt;&lt;p&gt;&lt;a href = "/doc/741379-</w:t>
      </w:r>
      <w:r>
        <w:rPr>
          <w:sz w:val="32"/>
          <w:szCs w:val="32"/>
        </w:rPr>
        <w:t>小媳妇的八十年代</w:t>
      </w:r>
      <w:r>
        <w:rPr>
          <w:sz w:val="32"/>
          <w:szCs w:val="32"/>
        </w:rPr>
        <w:t>.doc" rel="alternate" download="741379-</w:t>
      </w:r>
      <w:r>
        <w:rPr>
          <w:sz w:val="32"/>
          <w:szCs w:val="32"/>
        </w:rPr>
        <w:t>小媳妇的八十年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