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沟沟探索中国传统建筑的魅力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模沟沟，作为中国古代建筑艺术的瑰宝，不仅在历史上扮演了重要角色，更是对后世建筑学产生了深远影响。以下六点详细阐述了国模沟沟这一文化遗产的独特之处。</w:t>
      </w:r>
      <w:r>
        <w:rPr>
          <w:sz w:val="32"/>
          <w:szCs w:val="32"/>
        </w:rPr>
        <w:t>&lt;/p&gt;&lt;p&gt;&lt;img src="/static-img/F_dX9NcN-coLo7BDGH1hMro94HnugYqU8qanCZVuJ7x5CvSkh_AzV16JpuY4c_n8.jpg"&gt;&lt;/p&gt;&lt;p&gt;</w:t>
      </w:r>
      <w:r>
        <w:rPr>
          <w:sz w:val="32"/>
          <w:szCs w:val="32"/>
        </w:rPr>
        <w:t>国模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设计理念体现了一种典型的中华美学，它强调整体与部分、功能与装饰相结合，追求形式和实用兼备。这一理念在国模沟沟中得到了完美诠释，使其成为研究中国传统建筑风格和技术的宝贵资料。</w:t>
      </w:r>
      <w:r>
        <w:rPr>
          <w:sz w:val="32"/>
          <w:szCs w:val="32"/>
        </w:rPr>
        <w:t>&lt;/p&gt;&lt;p&gt;&lt;img src="/static-img/GygVOdazqcvJT_gf-Gy_nro94HnugYqU8qanCZVuJ7x5CvSkh_AzV16JpuY4c_n8.jpg"&gt;&lt;/p&gt;&lt;p&gt;</w:t>
      </w:r>
      <w:r>
        <w:rPr>
          <w:sz w:val="32"/>
          <w:szCs w:val="32"/>
        </w:rPr>
        <w:t>建筑材料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使用当地丰富的地质资源，如青石板、红砖等，这些材料不仅具有良好的耐久性，还能充分展现出本土风情。这种在地化选材策略，在现代城市建设中也值得我们学习借鉴，以减少环境压力和提升生态友好性。</w:t>
      </w:r>
      <w:r>
        <w:rPr>
          <w:sz w:val="32"/>
          <w:szCs w:val="32"/>
        </w:rPr>
        <w:t>&lt;/p&gt;&lt;p&gt;&lt;img src="/static-img/JcQn2ygij-os-k5eNWCitLo94HnugYqU8qanCZVuJ7x5CvSkh_AzV16JpuY4c_n8.jpg"&gt;&lt;/p&gt;&lt;p&gt;</w:t>
      </w:r>
      <w:r>
        <w:rPr>
          <w:sz w:val="32"/>
          <w:szCs w:val="32"/>
        </w:rPr>
        <w:t>结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结构体系以木架为主，采用层叠式布局，这种结构既有助于抗震，又能有效利用空间，从而创造出优雅宽敞的大厅和房间。这种结构创新对于提高工程效率、节省建材，也具有一定的指导意义。</w:t>
      </w:r>
      <w:r>
        <w:rPr>
          <w:sz w:val="32"/>
          <w:szCs w:val="32"/>
        </w:rPr>
        <w:t>&lt;/p&gt;&lt;p&gt;&lt;img src="/static-img/tWyUuc2ueJQdpmFiRZvrv7o94HnugYqU8qanCZVuJ7x5CvSkh_AzV16JpuY4c_n8.jpg"&gt;&lt;/p&gt;&lt;p&gt;</w:t>
      </w:r>
      <w:r>
        <w:rPr>
          <w:sz w:val="32"/>
          <w:szCs w:val="32"/>
        </w:rPr>
        <w:t>装饰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内外装饰精美，雕刻技艺高超，每一个线条都蕴含着浓厚的人文气息。这些装饰元素不仅反映了当时社会经济水平，还展示了工匠们卓越的手艺，为后来的艺术家提供了无数灵感。</w:t>
      </w:r>
      <w:r>
        <w:rPr>
          <w:sz w:val="32"/>
          <w:szCs w:val="32"/>
        </w:rPr>
        <w:t>&lt;/p&gt;&lt;p&gt;&lt;img src="/static-img/VETWw4aKRT5uTjC701Zx4bo94HnugYqU8qanCZVuJ7x5CvSkh_AzV16JpuY4c_n8.jpg"&gt;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地方性的文化遗址，国模代表着民族精神和地域特色，对维护民族自信心具有重要作用。在全球多元文化交融的大背景下，保护并发扬这样的文化遗产，对推动国际交流合作也是有益的一方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国模，我们可以更深入地了解中国古代建筑史以及相关的科学技术知识。此外，将现代科技与传统手法结合起来，可以激发更多新的设计思路，为发展绿色可持续建筑提供参考，并促进跨界合作，为未来的城市规划注入更多人文关怀。</w:t>
      </w:r>
      <w:r>
        <w:rPr>
          <w:sz w:val="32"/>
          <w:szCs w:val="32"/>
        </w:rPr>
        <w:t>&lt;/p&gt;&lt;p&gt;&lt;a href = "/doc/741375-</w:t>
      </w:r>
      <w:r>
        <w:rPr>
          <w:sz w:val="32"/>
          <w:szCs w:val="32"/>
        </w:rPr>
        <w:t>国模沟沟探索中国传统建筑的魅力与智慧</w:t>
      </w:r>
      <w:r>
        <w:rPr>
          <w:sz w:val="32"/>
          <w:szCs w:val="32"/>
        </w:rPr>
        <w:t>.doc" rel="alternate" download="741375-</w:t>
      </w:r>
      <w:r>
        <w:rPr>
          <w:sz w:val="32"/>
          <w:szCs w:val="32"/>
        </w:rPr>
        <w:t>国模沟沟探索中国传统建筑的魅力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