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柴到风云人物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风云人物的逆袭故事</w:t>
      </w:r>
      <w:r>
        <w:rPr>
          <w:sz w:val="32"/>
          <w:szCs w:val="32"/>
        </w:rPr>
        <w:t>&lt;/p&gt;&lt;p&gt;&lt;img src="/static-img/UotFNJBL-9Fyg6abjVQkzRJm1BzWPc2rd1CnVNEg8MkZ7k4BgzpPoc2qaEgtSh4Q.jpg"&gt;&lt;/p&gt;&lt;p&gt;</w:t>
      </w:r>
      <w:r>
        <w:rPr>
          <w:sz w:val="32"/>
          <w:szCs w:val="32"/>
        </w:rPr>
        <w:t>在这个充满了竞争与挑战的社会里，有些人可能会因为种种原因而陷入低谷，但并不是所有的人都会放弃。有的人，特别是那些拥有强烈梦想和坚定信念的人，他们会选择重新站起来，开始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美就是这样一个人。她曾经是一名黑道女王，在黑帮世界中，她以智慧和勇气闻名遐迩。但是在一次偶然的机会中，她不幸被敌对势力暗算，被迫重生。</w:t>
      </w:r>
      <w:r>
        <w:rPr>
          <w:sz w:val="32"/>
          <w:szCs w:val="32"/>
        </w:rPr>
        <w:t>&lt;/p&gt;&lt;p&gt;&lt;img src="/static-img/1eJwtgHUmIl_-Npbi1ErPBJm1BzWPc2rd1CnVNEg8MkZ7k4BgzpPoc2qaEgtSh4Q.jpg"&gt;&lt;/p&gt;&lt;p&gt;</w:t>
      </w:r>
      <w:r>
        <w:rPr>
          <w:sz w:val="32"/>
          <w:szCs w:val="32"/>
        </w:rPr>
        <w:t>重生后，张小美意识到自己必须改变过去，以免再次走上那条错误的道路。于是，她决定用自己的智慧和经验来帮助那些处于困境中的年轻人。在她的努力下，不仅帮助许多人摆脱了困境，还让很多人找到了新的生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李明的小伙子，他原本是个街头流浪儿，但是在张小美的一番耐心教导下，他逐渐学会了读书写字，并最终考上了大学，从此走上了成功之路。这对于李明来说，是一场意外的转变，也让他感激不尽地向张小美表示了感谢。</w:t>
      </w:r>
      <w:r>
        <w:rPr>
          <w:sz w:val="32"/>
          <w:szCs w:val="32"/>
        </w:rPr>
        <w:t>&lt;/p&gt;&lt;p&gt;&lt;img src="/static-img/VeoCW9I4HD6927MTwdWFxhJm1BzWPc2rd1CnVNEg8MkZ7k4BgzpPoc2qaEgtSh4Q.jpg"&gt;&lt;/p&gt;&lt;p&gt;</w:t>
      </w:r>
      <w:r>
        <w:rPr>
          <w:sz w:val="32"/>
          <w:szCs w:val="32"/>
        </w:rPr>
        <w:t>除了提供实际帮助，张小美还通过网络平台分享她的经验和知识，让更多需要帮助的人能够看到她。她的博客很快就吸引了一大批粉丝，他们都对她的故事产生了浓厚兴趣，而这也为她带来了更多资源去继续做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黑道女王还是普通人的身份，张小美都展现出了非凡的能力和无限的潜力。她用自己的行动证明，只要有一颗坚定的心，就没有什么是不可能完成的事情。而我们每个人，都可以从她的身上学习到一些宝贵的生活哲理。</w:t>
      </w:r>
      <w:r>
        <w:rPr>
          <w:sz w:val="32"/>
          <w:szCs w:val="32"/>
        </w:rPr>
        <w:t>&lt;/p&gt;&lt;p&gt;&lt;img src="/static-img/6Rktgh6aoCaLmdPiShzAfhJm1BzWPc2rd1CnVNEg8MkZ7k4BgzpPoc2qaEgtSh4Q.jpg"&gt;&lt;/p&gt;&lt;p&gt;&lt;a href = "/doc/741157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风云人物的逆袭故事</w:t>
      </w:r>
      <w:r>
        <w:rPr>
          <w:sz w:val="32"/>
          <w:szCs w:val="32"/>
        </w:rPr>
        <w:t>.doc" rel="alternate" download="741157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风云人物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