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绿意盎然的山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中涌动着无限的遐想。为什么青山总是能引起人们深沉的情感呢？</w:t>
      </w:r>
      <w:r>
        <w:rPr>
          <w:sz w:val="32"/>
          <w:szCs w:val="32"/>
        </w:rPr>
        <w:t>&lt;/p&gt;&lt;p&gt;&lt;img src="/static-img/09zS2one6nqKvoM9pi_cpRJm1BzWPc2rd1CnVNEg8MkZ7k4BgzpPoc2qaEgtSh4Q.jpg"&gt;&lt;/p&gt;&lt;p&gt;</w:t>
      </w:r>
      <w:r>
        <w:rPr>
          <w:sz w:val="32"/>
          <w:szCs w:val="32"/>
        </w:rPr>
        <w:t>在她的记忆里，青山如同一位守护者，她从不曾忘记那片翠绿的海洋如何安慰了她的灵魂。在这个喧嚣纷扰的时代，她渴望找回那份纯真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一次探险之旅，以寻找那些被遗忘的自然之美。她穿越了密林，越过了小溪，最终来到了一个隐蔽的小村庄，那里的居民们依旧以土地为生，他们对自然有着深厚的情感和敬畏。</w:t>
      </w:r>
      <w:r>
        <w:rPr>
          <w:sz w:val="32"/>
          <w:szCs w:val="32"/>
        </w:rPr>
        <w:t>&lt;/p&gt;&lt;p&gt;&lt;img src="/static-img/jEOfq1tSmcG2rfFcQWYvthJm1BzWPc2rd1CnVNEg8MkZ7k4BgzpPoc2qaEgtSh4Q.png"&gt;&lt;/p&gt;&lt;p&gt;</w:t>
      </w:r>
      <w:r>
        <w:rPr>
          <w:sz w:val="32"/>
          <w:szCs w:val="32"/>
        </w:rPr>
        <w:t>当她踏上这片古老而神秘的地面时，一阵清新的空气迎面而来，那是大地呼吸出的生命力。她的脚步轻柔，因为她知道这里是一片需要保护和尊重的地方。她走遍每一个角落，每一次呼吸都是对自然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她遇见了一群年轻人，他们正在努力种植更多树木，为保护这一片珍贵的地球做出自己的贡献。这让她意识到，无论是在哪个角落，只要有人愿意去爱，就没有什么是不可能发生的事情。他们共同点燃希望之火，这火焰将照亮未来的道路，让一切都变得充满可能。</w:t>
      </w:r>
      <w:r>
        <w:rPr>
          <w:sz w:val="32"/>
          <w:szCs w:val="32"/>
        </w:rPr>
        <w:t>&lt;/p&gt;&lt;p&gt;&lt;img src="/static-img/yy_EM7Gvdt2iyZzh68_MHxJm1BzWPc2rd1CnVNEg8MkZ7k4BgzpPoc2qaEgtSh4Q.png"&gt;&lt;/p&gt;&lt;p&gt;</w:t>
      </w:r>
      <w:r>
        <w:rPr>
          <w:sz w:val="32"/>
          <w:szCs w:val="32"/>
        </w:rPr>
        <w:t>最后，当夜幕降临时，她坐在一块巨石上，看着天边渐渐变暗。那熟悉又陌生的景象，又一次提醒了她：无论身处何方，只要心中有梦，就能找到属于自己的那座“青山”。它或许不会那么高大，但它会永远存在于你的内心，与你一起前行，不管风雨如何狂烈。</w:t>
      </w:r>
      <w:r>
        <w:rPr>
          <w:sz w:val="32"/>
          <w:szCs w:val="32"/>
        </w:rPr>
        <w:t>&lt;/p&gt;&lt;p&gt;&lt;a href = "/doc/740964-</w:t>
      </w:r>
      <w:r>
        <w:rPr>
          <w:sz w:val="32"/>
          <w:szCs w:val="32"/>
        </w:rPr>
        <w:t>她见青山绿意盎然的山峦</w:t>
      </w:r>
      <w:r>
        <w:rPr>
          <w:sz w:val="32"/>
          <w:szCs w:val="32"/>
        </w:rPr>
        <w:t>.doc" rel="alternate" download="740964-</w:t>
      </w:r>
      <w:r>
        <w:rPr>
          <w:sz w:val="32"/>
          <w:szCs w:val="32"/>
        </w:rPr>
        <w:t>她见青山绿意盎然的山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