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抖音</w:t>
      </w:r>
      <w:r>
        <w:rPr>
          <w:sz w:val="48"/>
          <w:szCs w:val="48"/>
        </w:rPr>
        <w:t>C</w:t>
      </w:r>
      <w:r>
        <w:rPr>
          <w:sz w:val="48"/>
          <w:szCs w:val="48"/>
        </w:rPr>
        <w:t>人版奶片</w:t>
      </w:r>
      <w:r>
        <w:rPr>
          <w:sz w:val="48"/>
          <w:szCs w:val="48"/>
        </w:rPr>
        <w:t>7028</w:t>
      </w:r>
      <w:r>
        <w:rPr>
          <w:sz w:val="48"/>
          <w:szCs w:val="48"/>
        </w:rPr>
        <w:t>探索一个网络红人时代的文化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的兴起与背后原因</w:t>
      </w:r>
      <w:r>
        <w:rPr>
          <w:sz w:val="32"/>
          <w:szCs w:val="32"/>
        </w:rPr>
        <w:t>&lt;/p&gt;&lt;p&gt;&lt;img src="/static-img/ThApk-y2ElUDpyzyJco7iGJCET_Bt19sL0CgzqtPI8h5CvSkh_AzV16JpuY4c_n8.png"&gt;&lt;/p&gt;&lt;p&gt;</w:t>
      </w:r>
      <w:r>
        <w:rPr>
          <w:sz w:val="32"/>
          <w:szCs w:val="32"/>
        </w:rPr>
        <w:t>抖音平台上的内容创作者群体日益壮大，尤其是那些以独特风格和深度观点著称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”们，他们凭借着对某一领域或话题的专业知识和热情，不断吸引着大量用户。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作为这一群体中的一员，其成功之路充满了意外，但也反映出了一种新的内容营销模式。它不仅仅是一个产品，而是一种生活方式、一种社区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在互联网文化中的地位</w:t>
      </w:r>
      <w:r>
        <w:rPr>
          <w:sz w:val="32"/>
          <w:szCs w:val="32"/>
        </w:rPr>
        <w:t>&lt;/p&gt;&lt;p&gt;&lt;img src="/static-img/C8PVf-3N-pXV0UnMxsuMlmJCET_Bt19sL0CgzqtPI8h5CvSkh_AzV16JpuY4c_n8.png"&gt;&lt;/p&gt;&lt;p&gt;</w:t>
      </w:r>
      <w:r>
        <w:rPr>
          <w:sz w:val="32"/>
          <w:szCs w:val="32"/>
        </w:rPr>
        <w:t>在数字化时代，传统媒体的地位被不断侵蚀，而网络红人们成为了新时代媒介的一部分。他们通过社交媒体平台，与粉丝建立起紧密的人际关系，这种关系往往超越了简单的消费者和提供者的界限。在这个过程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凭借自身独特的声音，赢得了广泛认可，并成为一种文化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在品牌建设中的作用</w:t>
      </w:r>
      <w:r>
        <w:rPr>
          <w:sz w:val="32"/>
          <w:szCs w:val="32"/>
        </w:rPr>
        <w:t>&lt;/p&gt;&lt;p&gt;&lt;img src="/static-img/PstZXMEUcX9Ru-DMCS5jVWJCET_Bt19sL0CgzqtPI8h5CvSkh_AzV16JpuY4c_n8.jpg"&gt;&lt;/p&gt;&lt;p&gt;C</w:t>
      </w:r>
      <w:r>
        <w:rPr>
          <w:sz w:val="32"/>
          <w:szCs w:val="32"/>
        </w:rPr>
        <w:t>人的崛起为品牌带来了全新的市场机会。通过参与互动、分享个人经验，他们构建了一套自我管理和自我监督机制，使品牌能够更好地了解目标受众需求，从而进行精准定位。此外，由于网红们通常拥有较高的人气度，他们可以帮助推广商品，让更多潜在顾客接触到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与消费者行为之间的关系</w:t>
      </w:r>
      <w:r>
        <w:rPr>
          <w:sz w:val="32"/>
          <w:szCs w:val="32"/>
        </w:rPr>
        <w:t>&lt;/p&gt;&lt;p&gt;&lt;img src="/static-img/I5J-1_GozpAe1yYBEWnpuWJCET_Bt19sL0CgzqtPI8h5CvSkh_AzV16JpuY4c_n8.png"&gt;&lt;/p&gt;&lt;p&gt;</w:t>
      </w:r>
      <w:r>
        <w:rPr>
          <w:sz w:val="32"/>
          <w:szCs w:val="32"/>
        </w:rPr>
        <w:t>网络红人们并不只是单纯地推荐产品，更重要的是他们提供价值观念上的共鸣。当消费者看到自己认为有趣或者值得信赖的人物推荐某个商品时，他会更加倾向于购买。这是因为这种推荐源于真实感受，是一种朋友间交流商品喜好的情景，因此具有极大的说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述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对于产业发展带来的影响</w:t>
      </w:r>
      <w:r>
        <w:rPr>
          <w:sz w:val="32"/>
          <w:szCs w:val="32"/>
        </w:rPr>
        <w:t>&lt;/p&gt;&lt;p&gt;&lt;img src="/static-img/7SykXqkz640BLvS_9wwIK2JCET_Bt19sL0CgzqtPI8h5CvSkh_AzV16JpuY4c_n8.png"&gt;&lt;/p&gt;&lt;p&gt;C</w:t>
      </w:r>
      <w:r>
        <w:rPr>
          <w:sz w:val="32"/>
          <w:szCs w:val="32"/>
        </w:rPr>
        <w:t>人的崛起改变了传统营销策略，因为现在企业需要考虑到社交媒体上各种声音对公众意见形成影响。而对于产业来说，这意味着要更加注重创新能力和多元化策略，以适应快速变化的市场环境。在这个过程中，像乳业这样的行业也能从这些新兴趋势中获得启发，为提升产品品质、拓展销售渠道寻找新的途径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展望未来：抖影</w:t>
      </w:r>
      <w:r>
        <w:rPr>
          <w:sz w:val="32"/>
          <w:szCs w:val="32"/>
        </w:rPr>
        <w:t>c</w:t>
      </w:r>
      <w:r>
        <w:rPr>
          <w:sz w:val="32"/>
          <w:szCs w:val="32"/>
        </w:rPr>
        <w:t>版本牛油果</w:t>
      </w:r>
      <w:r>
        <w:rPr>
          <w:sz w:val="32"/>
          <w:szCs w:val="32"/>
        </w:rPr>
        <w:t>7019</w:t>
      </w:r>
      <w:r>
        <w:rPr>
          <w:sz w:val="32"/>
          <w:szCs w:val="32"/>
        </w:rPr>
        <w:t>可能面临的问题及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预见到即便是如今闪耀光芒的小小星球，也难逃被淘汰或转型升级命运。但正因为如此，即使是在未来出现更多竞争对手时，如同现在一样，每个个体都需不断努力以保持自己的优势位置。一方面，要继续保持与粉丝之间紧密联系；另一方面，则要不断更新内容以符合市场潮流，为用户带来持续惊喜。此举不仅能维持现有的流量，还能吸引更多未来的关注者加入其中。</w:t>
      </w:r>
      <w:r>
        <w:rPr>
          <w:sz w:val="32"/>
          <w:szCs w:val="32"/>
        </w:rPr>
        <w:t>&lt;/p&gt;&lt;p&gt;&lt;a href = "/doc/740687-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探索一个网络红人时代的文化现象</w:t>
      </w:r>
      <w:r>
        <w:rPr>
          <w:sz w:val="32"/>
          <w:szCs w:val="32"/>
        </w:rPr>
        <w:t>.doc" rel="alternate" download="740687-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探索一个网络红人时代的文化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