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回忆最美时光的故事终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季节里，一个关于爱与记忆的小说终于迎来了它的结局。这部名为《最美的时光》的作品，以其深情而细腻的情感描绘，让无数读者心生共鸣。小说讲述了主角张伟和他的初恋情人李华，在成长中相互扶持、共同面对生活挑战，最终走向幸福的人生。</w:t>
      </w:r>
      <w:r>
        <w:rPr>
          <w:sz w:val="32"/>
          <w:szCs w:val="32"/>
        </w:rPr>
        <w:t>&lt;/p&gt;&lt;p&gt;&lt;img src="/static-img/qkOktUrB0_muj5Iejc8VxkQ-onKxTbSq5xKn3Y6bUDc-ZsBVnc_p_9JqYMJxHn7w.jpg"&gt;&lt;/p&gt;&lt;p&gt;</w:t>
      </w:r>
      <w:r>
        <w:rPr>
          <w:sz w:val="32"/>
          <w:szCs w:val="32"/>
        </w:rPr>
        <w:t>首先，这部小说以其独特的情感表达赢得了读者的喜爱。作者通过张伟和李华之间复杂的情感纠葛，展现了青春期少年少女内心世界中的迷茫与冲动，以及他们如何从这些经历中学习成长。在这过程中，每一次分离和重逢，都让两人更加珍惜彼此，直至最终走到一起。</w:t>
      </w:r>
      <w:r>
        <w:rPr>
          <w:sz w:val="32"/>
          <w:szCs w:val="32"/>
        </w:rPr>
        <w:t>&lt;/p&gt;&lt;p&gt;</w:t>
      </w:r>
      <w:r>
        <w:rPr>
          <w:sz w:val="32"/>
          <w:szCs w:val="32"/>
        </w:rPr>
        <w:t>其次，小说巧妙地融入了生活中的细节，使得故事显得更加真实可信。无论是张伟在大学时代偶遇李华的一幕，还是两人毕业后各奔东西却始终不忘对方，那些琐碎又温馨的小事，都让人仿佛置身于那些年轻人的世界之中，与他们同行。</w:t>
      </w:r>
      <w:r>
        <w:rPr>
          <w:sz w:val="32"/>
          <w:szCs w:val="32"/>
        </w:rPr>
        <w:t>&lt;/p&gt;&lt;p&gt;&lt;img src="/static-img/SuA65dhC4jF4sNb24c1vakQ-onKxTbSq5xKn3Y6bUDc-ZsBVnc_p_9JqYMJxHn7w.jpg"&gt;&lt;/p&gt;&lt;p&gt;</w:t>
      </w:r>
      <w:r>
        <w:rPr>
          <w:sz w:val="32"/>
          <w:szCs w:val="32"/>
        </w:rPr>
        <w:t>再次，《最美的时光》还特别强调了时间对于生命意义的影响。在这个故事里，我们看到时间不仅是一种流逝，更是一种赋予，每一次回望往昔都是对自己生命路上的思考与反思。每个角色都有自己的时间轴，但正是这些个人经验交织形成了一幅丰富多彩的人生画卷。</w:t>
      </w:r>
      <w:r>
        <w:rPr>
          <w:sz w:val="32"/>
          <w:szCs w:val="32"/>
        </w:rPr>
        <w:t>&lt;/p&gt;&lt;p&gt;</w:t>
      </w:r>
      <w:r>
        <w:rPr>
          <w:sz w:val="32"/>
          <w:szCs w:val="32"/>
        </w:rPr>
        <w:t>此外，这部小说也探讨了友谊与爱情之间微妙而复杂的地缘关系。张伟和李华之间并非简单单纯的情侣，他们还有许多共同好友，一起度过快乐而充满争议的话题，是不是证明朋友圈比恋爱更能塑造一个人？这样的设定增添了一层社会性问题，让整个叙事更加丰富多层。</w:t>
      </w:r>
      <w:r>
        <w:rPr>
          <w:sz w:val="32"/>
          <w:szCs w:val="32"/>
        </w:rPr>
        <w:t>&lt;/p&gt;&lt;p&gt;&lt;img src="/static-img/RS8pO62KENkOoT3ZqLYtjEQ-onKxTbSq5xKn3Y6bUDc-ZsBVnc_p_9JqYMJxHn7w.jpg"&gt;&lt;/p&gt;&lt;p&gt;</w:t>
      </w:r>
      <w:r>
        <w:rPr>
          <w:sz w:val="32"/>
          <w:szCs w:val="32"/>
        </w:rPr>
        <w:t>同时，这本书展示出作者对于文学艺术形式创新能力极高。一种独特的手法将传统文学元素与现代都市背景结合，使得阅读体验既古典又新颖，有着不可思议的心灵触动力。这也使得《最美的时光》结局能够引发广泛讨论，不仅仅是一个结束，而是一个新的开始，无论是对主角们还是读者来说。</w:t>
      </w:r>
      <w:r>
        <w:rPr>
          <w:sz w:val="32"/>
          <w:szCs w:val="32"/>
        </w:rPr>
        <w:t>&lt;/p&gt;&lt;p&gt;</w:t>
      </w:r>
      <w:r>
        <w:rPr>
          <w:sz w:val="32"/>
          <w:szCs w:val="32"/>
        </w:rPr>
        <w:t>最后，《最美的时光》的结局非常精彩，它没有采用平淡无奇或意料之中的方式结束，而是用一种含蓄而深刻的手法来表达所有人物命运的一个圆满落下帷幕。而这种方式恰恰展现出了作者对文艺创作的一份敬畏，对人类情感深度理解，以及他</w:t>
      </w:r>
      <w:r>
        <w:rPr>
          <w:sz w:val="32"/>
          <w:szCs w:val="32"/>
        </w:rPr>
        <w:t>/</w:t>
      </w:r>
      <w:r>
        <w:rPr>
          <w:sz w:val="32"/>
          <w:szCs w:val="32"/>
        </w:rPr>
        <w:t>她所追求的是一种超越世俗凡人的精神境界，从而使整个作品成为一篇难忘的小说史诗。</w:t>
      </w:r>
      <w:r>
        <w:rPr>
          <w:sz w:val="32"/>
          <w:szCs w:val="32"/>
        </w:rPr>
        <w:t>&lt;/p&gt;&lt;p&gt;&lt;img src="/static-img/ujS27KB0V0Dv8ZoEmzl0REQ-onKxTbSq5xKn3Y6bUDc-ZsBVnc_p_9JqYMJxHn7w.png"&gt;&lt;/p&gt;&lt;p&gt;&lt;a href = "/doc/739457-</w:t>
      </w:r>
      <w:r>
        <w:rPr>
          <w:sz w:val="32"/>
          <w:szCs w:val="32"/>
        </w:rPr>
        <w:t>温暖的回忆最美时光的故事终章</w:t>
      </w:r>
      <w:r>
        <w:rPr>
          <w:sz w:val="32"/>
          <w:szCs w:val="32"/>
        </w:rPr>
        <w:t>.doc" rel="alternate" download="739457-</w:t>
      </w:r>
      <w:r>
        <w:rPr>
          <w:sz w:val="32"/>
          <w:szCs w:val="32"/>
        </w:rPr>
        <w:t>温暖的回忆最美时光的故事终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