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相敬如宾情感交流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敬如宾：情感交流的艺术</w:t>
      </w:r>
      <w:r>
        <w:rPr>
          <w:sz w:val="32"/>
          <w:szCs w:val="32"/>
        </w:rPr>
        <w:t>&lt;/p&gt;&lt;p&gt;&lt;img src="/static-img/SKVeMwUqmzBSvlEk7XCfm1mQZeI7eQ_vM7xY4k0at5Li9QWvXK9H3jRtQsj7SCfN.jpg"&gt;&lt;/p&gt;&lt;p&gt;</w:t>
      </w:r>
      <w:r>
        <w:rPr>
          <w:sz w:val="32"/>
          <w:szCs w:val="32"/>
        </w:rPr>
        <w:t>在日常生活中，我们常常会听到“相敬如宾”这个成语，形容夫妻间的关系。然而，在当今网络时代，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开始逐渐流行起来，它不仅仅局限于传统意义上的夫妻关系，而是被扩展到朋友之间、同事之间乃至恋爱中的沟通交流。今天，我们就来探讨一下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含义，以及它如何帮助我们更好地理解和表达彼此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什么是“相敬如宾”。这句话出自《论语》，意为夫妇之道，应像对待贵客那样尊重和款待。在现代文本创作中，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指的是一种文本交流方式，即通过文字表达出的深厚感情和细腻关怀，就像是对对方的一种尊重与礼貌。</w:t>
      </w:r>
      <w:r>
        <w:rPr>
          <w:sz w:val="32"/>
          <w:szCs w:val="32"/>
        </w:rPr>
        <w:t>&lt;/p&gt;&lt;p&gt;&lt;img src="/static-img/SpuvK5C8wmO6BxadGCW5c1mQZeI7eQ_vM7xY4k0at5Li9QWvXK9H3jRtQsj7SCfN.jpg"&gt;&lt;/p&gt;&lt;p&gt;</w:t>
      </w:r>
      <w:r>
        <w:rPr>
          <w:sz w:val="32"/>
          <w:szCs w:val="32"/>
        </w:rPr>
        <w:t>一个真实的案例可以说明这一点。在一次长途旅行中，一位女士因为身体不适而感到担忧，她立即给她的伴侣发去一条短信：“亲爱的，我有点头疼，不知道怎么回事，你能不能给我买些退热药回来？如果你忙的话，我自己也可以找个地方吃饭。”这样的短信既体现了她对他的依赖，又考虑到了他的时间安排，这种细心周到的态度，就是典型的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种直接的情感表达，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包括了一系列小动作，比方说定期问候、分享生活点滴等。这是一种持续不断的情感投入，让对方感觉到自己的存在被认可，被珍惜。</w:t>
      </w:r>
      <w:r>
        <w:rPr>
          <w:sz w:val="32"/>
          <w:szCs w:val="32"/>
        </w:rPr>
        <w:t>&lt;/p&gt;&lt;p&gt;&lt;img src="/static-img/qbouS6iWYem1QZov4psVRlmQZeI7eQ_vM7xY4k0at5Li9QWvXK9H3jRtQsj7SCfN.jpg"&gt;&lt;/p&gt;&lt;p&gt;</w:t>
      </w:r>
      <w:r>
        <w:rPr>
          <w:sz w:val="32"/>
          <w:szCs w:val="32"/>
        </w:rPr>
        <w:t>例如，有一位朋友，每天早上都会给他最好的朋友发送一条简单的早安信息，无论是在工作繁忙还是假期放松时。她并不期待得到回复，只希望他知道，无论何时，他都是她的优先对象。这就是一种无声但却深刻的情感传递，是典型的“相敬如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交媒体平台上，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得到了广泛应用。人们通过微博、微信或其他社交软件发送简短而温暖的心灵寄语，以此维系人际间的情谊。不管是庆祝重要日期，还是在困难时刻伸出援手，都可以用这种方式进行沟通。</w:t>
      </w:r>
      <w:r>
        <w:rPr>
          <w:sz w:val="32"/>
          <w:szCs w:val="32"/>
        </w:rPr>
        <w:t>&lt;/p&gt;&lt;p&gt;&lt;img src="/static-img/ftkP5WPr-n92LD6StHUTkFmQZeI7eQ_vM7xY4k0at5Li9QWvXK9H3jRtQsj7SCfN.jpg"&gt;&lt;/p&gt;&lt;p&gt;</w:t>
      </w:r>
      <w:r>
        <w:rPr>
          <w:sz w:val="32"/>
          <w:szCs w:val="32"/>
        </w:rPr>
        <w:t>总结来说，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融合了传统美德与现代科技特色的情感交流方式，它鼓励人们在日常生活中更加注意语言选择，更有意识地培养一种以往为贵客般接待人的心态。通过这样的小小努力，我们能够构建起一个充满爱与支持的小世界，使我们的关系更加牢固，同时也让我们的内心世界变得更加丰富多彩。</w:t>
      </w:r>
      <w:r>
        <w:rPr>
          <w:sz w:val="32"/>
          <w:szCs w:val="32"/>
        </w:rPr>
        <w:t>&lt;/p&gt;&lt;p&gt;&lt;a href = "/doc/738192-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相敬如宾情感交流的艺术</w:t>
      </w:r>
      <w:r>
        <w:rPr>
          <w:sz w:val="32"/>
          <w:szCs w:val="32"/>
        </w:rPr>
        <w:t>.doc" rel="alternate" download="738192-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相敬如宾情感交流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