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老公频繁调动带来的生活变数军情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情日记</w:t>
      </w:r>
      <w:r>
        <w:rPr>
          <w:sz w:val="32"/>
          <w:szCs w:val="32"/>
        </w:rPr>
        <w:t>&lt;/p&gt;&lt;p&gt;&lt;img src="/static-img/AgtLHFAAqBYvhc5Inu3r99tp8JzHjfIQ1EF9fAt7r5LI5yVaPPANazSzLuwdckhN.png"&gt;&lt;/p&gt;&lt;p&gt;</w:t>
      </w:r>
      <w:r>
        <w:rPr>
          <w:sz w:val="32"/>
          <w:szCs w:val="32"/>
        </w:rPr>
        <w:t>如何应对老公的频繁调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结婚的第三年，丈夫决定当兵，这是一个意外的转变，它带给我们的生活带来了无数的变化。虽然我们都知道这是一份艰苦又伟大的工作，但谁能预见到它会如此频繁地改变我们的生活轨迹？当兵老公要了我很多次，我不得不不断适应新的环境和生活方式。</w:t>
      </w:r>
      <w:r>
        <w:rPr>
          <w:sz w:val="32"/>
          <w:szCs w:val="32"/>
        </w:rPr>
        <w:t>&lt;/p&gt;&lt;p&gt;&lt;img src="/static-img/NLyA560ZNNE0UQr1v4jHdttp8JzHjfIQ1EF9fAt7r5LI5yVaPPANazSzLuwdckhN.png"&gt;&lt;/p&gt;&lt;p&gt;</w:t>
      </w:r>
      <w:r>
        <w:rPr>
          <w:sz w:val="32"/>
          <w:szCs w:val="32"/>
        </w:rPr>
        <w:t>调动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调动都是一个新的开始，我们必须学会从零开始。首先是心理准备，接受这个事实，并且积极面对。在调动前，我们通常会收拾好所有必要的东西，包括文件、照片和一些个人物品，以便于随时携带。同时，我也会尝试保持与丈夫的情感联系，无论多远，他始终是我最重要的人。</w:t>
      </w:r>
      <w:r>
        <w:rPr>
          <w:sz w:val="32"/>
          <w:szCs w:val="32"/>
        </w:rPr>
        <w:t>&lt;/p&gt;&lt;p&gt;&lt;img src="/static-img/RIEJji8GoW2YwtFmSnABG9tp8JzHjfIQ1EF9fAt7r5LI5yVaPPANazSzLuwdckhN.png"&gt;&lt;/p&gt;&lt;p&gt;</w:t>
      </w:r>
      <w:r>
        <w:rPr>
          <w:sz w:val="32"/>
          <w:szCs w:val="32"/>
        </w:rPr>
        <w:t>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生活节奏是非常困难的一件事情。首先是时间管理的问题，因为我的工作不能随便休断。我必须在有限的时间内完成所有的事情，同时还要照顾好家务和孩子。这需要极高的组织能力和耐心。如果没有良好的计划，这种压力可能导致身体疲惫，也可能影响家庭关系。</w:t>
      </w:r>
      <w:r>
        <w:rPr>
          <w:sz w:val="32"/>
          <w:szCs w:val="32"/>
        </w:rPr>
        <w:t>&lt;/p&gt;&lt;p&gt;&lt;img src="/static-img/wJWnr9kzq6H04xnhD8-i-9tp8JzHjfIQ1EF9fAt7r5LI5yVaPPANazSzLuwdckhN.jpg"&gt;&lt;/p&gt;&lt;p&gt;</w:t>
      </w:r>
      <w:r>
        <w:rPr>
          <w:sz w:val="32"/>
          <w:szCs w:val="32"/>
        </w:rPr>
        <w:t>家庭关系如何维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遥远，但通过现代技术，比如电话、视频通话等，我们可以保持较为稳定的沟通。但有时候，即使有这些工具，也无法完全弥补彼此之间缺乏身体上的接触。而为了减少这种感觉，我尽量安排更多亲子活动，让孩子感到父亲依旧在他们身边，是很重要的事情之一。</w:t>
      </w:r>
      <w:r>
        <w:rPr>
          <w:sz w:val="32"/>
          <w:szCs w:val="32"/>
        </w:rPr>
        <w:t>&lt;/p&gt;&lt;p&gt;&lt;img src="/static-img/2RDpPjMUWsn2DQRZgAozKNtp8JzHjfIQ1EF9fAt7r5LI5yVaPPANazSzLuwdckhN.jpg"&gt;&lt;/p&gt;&lt;p&gt;</w:t>
      </w:r>
      <w:r>
        <w:rPr>
          <w:sz w:val="32"/>
          <w:szCs w:val="32"/>
        </w:rPr>
        <w:t>孩子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来说，他们父母被分开一定是一个很大的挑战。这不仅影响到了他们的心理健康，还可能影响到他们的情感发展。我想办法让孩子明白，不管爸爸妈妈离得多远，只要心中有爱，就永远不会孤单。我鼓励他们与爸爸保持联系，并分享日常的小事，使得即使隔绝了物理空间，他们之间仍然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我们来说充满了未知，但是我们已经学会了适应变化并找到解决问题的方法。当兵老公要了我很多次，但这并没有让我放弃，而是在经历了一段段风雨之后，让我更加坚强，更懂得珍惜现在所拥有的幸福时光。在这个过程中，我也学到了许多关于人生、爱情和牺牲方面宝贵的一课。</w:t>
      </w:r>
      <w:r>
        <w:rPr>
          <w:sz w:val="32"/>
          <w:szCs w:val="32"/>
        </w:rPr>
        <w:t>&lt;/p&gt;&lt;p&gt;&lt;a href = "/doc/733923-</w:t>
      </w:r>
      <w:r>
        <w:rPr>
          <w:sz w:val="32"/>
          <w:szCs w:val="32"/>
        </w:rPr>
        <w:t>当兵老公频繁调动带来的生活变数军情日记</w:t>
      </w:r>
      <w:r>
        <w:rPr>
          <w:sz w:val="32"/>
          <w:szCs w:val="32"/>
        </w:rPr>
        <w:t>.doc" rel="alternate" download="733923-</w:t>
      </w:r>
      <w:r>
        <w:rPr>
          <w:sz w:val="32"/>
          <w:szCs w:val="32"/>
        </w:rPr>
        <w:t>当兵老公频繁调动带来的生活变数军情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