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们一起欣赏那些迷人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们一起欣赏那些迷人的小草莓》</w:t>
      </w:r>
      <w:r>
        <w:rPr>
          <w:sz w:val="32"/>
          <w:szCs w:val="32"/>
        </w:rPr>
        <w:t>&lt;/p&gt;&lt;p&gt;&lt;img src="/static-img/mv2bx9eWgh2U2Uucmsvutttp8JzHjfIQ1EF9fAt7r5LI5yVaPPANazSzLuwdckhN.jpg"&gt;&lt;/p&gt;&lt;p&gt;</w:t>
      </w:r>
      <w:r>
        <w:rPr>
          <w:sz w:val="32"/>
          <w:szCs w:val="32"/>
        </w:rPr>
        <w:t>在一个阳光明媚的下午，我们踏上了前往农场的旅程，目的很简单——去寻找那些被称为“小草莓”的珍贵果实。这些小巧、甜美的小果子不仅是孩子们的最爱，也是许多成年人的心头好。为了让大家能够亲眼见识到它们的魅力，我们决定带着大家一起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场的大门一打开，就迎面而来的是一阵清新的空气和远处传来的蜜蜂忙碌的声音。这是一个完美的季节，各种花朵都在盛放，而其中尤以苹果树和梨树为主，这些大树旁边，小小的心灵却有着自己的秘密花园。在这里，小草莓悄然生长，它们像是在土地上跳舞一样，透露出一种天然无瑕的纯粹。</w:t>
      </w:r>
      <w:r>
        <w:rPr>
          <w:sz w:val="32"/>
          <w:szCs w:val="32"/>
        </w:rPr>
        <w:t>&lt;/p&gt;&lt;p&gt;&lt;img src="/static-img/OLxP6z-QP3aITzXXdVVZIttp8JzHjfIQ1EF9fAt7r5LI5yVaPPANazSzLuwdckhN.jpg"&gt;&lt;/p&gt;&lt;p&gt;</w:t>
      </w:r>
      <w:r>
        <w:rPr>
          <w:sz w:val="32"/>
          <w:szCs w:val="32"/>
        </w:rPr>
        <w:t>我们的导游，一位经验丰富的地道农民，他笑眯眯地对我们说：“迈开腿，让我看一下这片小草莓。”他的话语中充满了热情与期待。他领我们穿过了一片片金黄色的麦田，那里微风拂过，每一粒麦秧都似乎在向我们招手。而后，我们来到了那片被誉为“甜蜜之地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个密闭的小院时，四周顿时显得格外安静。每一颗小草莓都像是由太阳亲自照亮，用它温暖而又坚定的力量吸收了所有能量。那熟透但仍保持着红润色泽的小果子，在阳光下闪耀着诱惑人心的情感。他们就在那里，不经意间展现出它们那独有的韵味和可口性，是如此自然而又神秘。</w:t>
      </w:r>
      <w:r>
        <w:rPr>
          <w:sz w:val="32"/>
          <w:szCs w:val="32"/>
        </w:rPr>
        <w:t>&lt;/p&gt;&lt;p&gt;&lt;img src="/static-img/FsCEIE7TlHU9LUh6Z8mAMttp8JzHjfIQ1EF9fAt7r5LI5yVaPPANazSzLuwdckhN.jpg"&gt;&lt;/p&gt;&lt;p&gt;</w:t>
      </w:r>
      <w:r>
        <w:rPr>
          <w:sz w:val="32"/>
          <w:szCs w:val="32"/>
        </w:rPr>
        <w:t>随后，我们开始了品尝环节。这一次不同于其他时候，因为这里不是市场上的堆肥，而是直接从土壤中采摘出来的一份礼物。每一次咬下去，都能感受到那种简直不可思议的甘甜，同时还有一点点酸涩，这种感觉既令人愉快，又有些难以忘怀。我意识到，只有通过亲身体验才能真正理解这种味道背后的故事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想象中的那个世界已经变成了现实：孩子们欢声笑语地追逐着飞舞的小蝴蝶；成年人则沉浸于探索未知世界、发现新奇事物所带来的快乐；而我，则站在这片属于自然之美的地方，与你分享这一刻最真挚的情感——对于生命本质意义的一次深刻体会。</w:t>
      </w:r>
      <w:r>
        <w:rPr>
          <w:sz w:val="32"/>
          <w:szCs w:val="32"/>
        </w:rPr>
        <w:t>&lt;/p&gt;&lt;p&gt;&lt;img src="/static-img/_i8IoK1fT-rHQa7_4GhGo9tp8JzHjfIQ1EF9fAt7r5LI5yVaPPANazSzLuwdckhN.jpg"&gt;&lt;/p&gt;&lt;p&gt;</w:t>
      </w:r>
      <w:r>
        <w:rPr>
          <w:sz w:val="32"/>
          <w:szCs w:val="32"/>
        </w:rPr>
        <w:t>让我们继续迈开腿，让更多的人也能够看到这些迷人的小草莓，从而享受生活中最简单，却又最动听的声音，那就是大自然赋予我们的礼物——幸福与满足。在这个过程中，无论年龄大小，每个人都会因为这一切变得更加年轻、更加纯真，也更加懂得珍惜身边那些常常被忽视，但却总是在等待我们的东西。</w:t>
      </w:r>
      <w:r>
        <w:rPr>
          <w:sz w:val="32"/>
          <w:szCs w:val="32"/>
        </w:rPr>
        <w:t>&lt;/p&gt;&lt;p&gt;&lt;a href = "/doc/73362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们一起欣赏那些迷人的小草莓</w:t>
      </w:r>
      <w:r>
        <w:rPr>
          <w:sz w:val="32"/>
          <w:szCs w:val="32"/>
        </w:rPr>
        <w:t>.doc" rel="alternate" download="73362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们一起欣赏那些迷人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