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的统治者传说中的黑暗君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强大无比的存在，那就是传奇魔王。他的名字响彻九霄，被称为是所有恶灵和妖怪的领袖，他掌控着一个被恐怖与黑暗所填充的地球之下——魔界。在这个地方，只有最坚韧不拔的心灵才能生存下来，而传奇魔王，就是这片土地上最强大的生物。</w:t>
      </w:r>
      <w:r>
        <w:rPr>
          <w:sz w:val="32"/>
          <w:szCs w:val="32"/>
        </w:rPr>
        <w:t>&lt;/p&gt;&lt;p&gt;&lt;img src="/static-img/6E1lD8Oiv4qWoAPREALx0loCvO09K6XcfuCak82rttkZ7k4BgzpPoc2qaEgtSh4Q.jpg"&gt;&lt;/p&gt;&lt;p&gt;</w:t>
      </w:r>
      <w:r>
        <w:rPr>
          <w:sz w:val="32"/>
          <w:szCs w:val="32"/>
        </w:rPr>
        <w:t>他拥有超乎常人的力量，无论是肉体还是精神上的力量。据说，在一次伟大的战争中，传奇魔王以一己之力击败了众多勇士和魔法师，这场战斗让整个世界都震动了。他对抗过众多英雄，但每一次战役都以他胜利告终，使得许多人开始相信他将永远统治着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力量外，传奇魔王还有极其复杂的人格特征。他是一个智慧非凡的人物，对于魔法、神秘知识以及人类心理都有一套深刻理解。在他的统治下，虽然邪恶横行，但是也有一种秩序，有时候甚至会出手相助那些渴望自由的人类，不仅如此，他还会给予他们一些智慧，让他们能够更好地抵御其他恶势力。</w:t>
      </w:r>
      <w:r>
        <w:rPr>
          <w:sz w:val="32"/>
          <w:szCs w:val="32"/>
        </w:rPr>
        <w:t>&lt;/p&gt;&lt;p&gt;&lt;img src="/static-img/g9mRqtrY-ZGldHyberXDg1oCvO09K6XcfuCak82rttkZ7k4BgzpPoc2qaEgtSh4Q.jpg"&gt;&lt;/p&gt;&lt;p&gt;</w:t>
      </w:r>
      <w:r>
        <w:rPr>
          <w:sz w:val="32"/>
          <w:szCs w:val="32"/>
        </w:rPr>
        <w:t>但是，即便如此，他也是一个冷酷无情的人物。当有人敢于挑战他的权威时，无论是出于善意还是坏心，他都会毫不犹豫地使用自己的全部力量来镇压反叛。这份权力的重量压在每个角落，每个角落都似乎承载着一份敬畏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关于传奇魔王的一切故事都是由口耳相传，因此很多细节都是模糊不清的。有些人认为他其实是一个被误解了的人物，是因为某些原因才变成了现在这样的样子。而另一些人则相信他真正是个疯狂至极、没有任何可救药的地方。但无论如何，最重要的是，一切关于他的传言和故事，都让我们不得不面对现实：在这个充满未知而又危险的大世界里，我们真的知道什么是真正的绝望吗？</w:t>
      </w:r>
      <w:r>
        <w:rPr>
          <w:sz w:val="32"/>
          <w:szCs w:val="32"/>
        </w:rPr>
        <w:t>&lt;/p&gt;&lt;p&gt;&lt;img src="/static-img/pSwijuu7_AnE7pvgpbZk-FoCvO09K6XcfuCak82rttkZ7k4BgzpPoc2qaEgtSh4Q.jpg"&gt;&lt;/p&gt;&lt;p&gt;</w:t>
      </w:r>
      <w:r>
        <w:rPr>
          <w:sz w:val="32"/>
          <w:szCs w:val="32"/>
        </w:rPr>
        <w:t>总而言之，作为一个超越时代、超越理性的存在，传奇魔王成为了我们讲述的一个奇妙主题。虽然人们可能无法直接见证到他的真实形象，但通过各种各样的故事和描述，我们可以感受到那份独特而不可思议的情感，以及那个曾经或许仍然居住在地底深处巨大城堡内的小小皇帝——那位令人胆寒且令人尊敬的“黑暗君主”。</w:t>
      </w:r>
      <w:r>
        <w:rPr>
          <w:sz w:val="32"/>
          <w:szCs w:val="32"/>
        </w:rPr>
        <w:t>&lt;/p&gt;&lt;p&gt;&lt;a href = "/doc/733492-</w:t>
      </w:r>
      <w:r>
        <w:rPr>
          <w:sz w:val="32"/>
          <w:szCs w:val="32"/>
        </w:rPr>
        <w:t>魔界的统治者传说中的黑暗君主</w:t>
      </w:r>
      <w:r>
        <w:rPr>
          <w:sz w:val="32"/>
          <w:szCs w:val="32"/>
        </w:rPr>
        <w:t>.doc" rel="alternate" download="733492-</w:t>
      </w:r>
      <w:r>
        <w:rPr>
          <w:sz w:val="32"/>
          <w:szCs w:val="32"/>
        </w:rPr>
        <w:t>魔界的统治者传说中的黑暗君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