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揭秘古代帅气领袖的豪发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许多著名将领以其英勇和威武而闻名，但除了刀剑与战略之外，还有一个不容忽视的因素，那就是他们雄浑的络腮胡子。其中，以“岳”的字为名的人物尤为人称道，如北宋时期的大将军岳飞，他那一头浓密的须发至今仍被后人传颂。</w:t>
      </w:r>
      <w:r>
        <w:rPr>
          <w:sz w:val="32"/>
          <w:szCs w:val="32"/>
        </w:rPr>
        <w:t xml:space="preserve">&lt;/p&gt;&lt;p&gt;&lt;img src="/static-img/xAy7rpjJQNkXbr_glmg151oCvO09K6XcfuCak82rttkZ7k4BgzpPoc2qaEgtSh4Q.jpg"&gt;&lt;/p&gt;&lt;p&gt;1. </w:t>
      </w:r>
      <w:r>
        <w:rPr>
          <w:sz w:val="32"/>
          <w:szCs w:val="32"/>
        </w:rPr>
        <w:t>岳飞与他的豪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岳飞之前，我们首先要了解到他作为一个人物代表了什么。在中国历史中，英雄好汉往往是国家危难之际所产生的人物，他们通常都有一些独特的地方特色，比如出色的武艺、坚定的理想或者特别显眼的地位标志。而对于岳飞来说，这个地位标志便是他的“毛太浓”。</w:t>
      </w:r>
      <w:r>
        <w:rPr>
          <w:sz w:val="32"/>
          <w:szCs w:val="32"/>
        </w:rPr>
        <w:t>&lt;/p&gt;&lt;p&gt;&lt;img src="/static-img/J9Y6Akn58xvzdq4z1LlahloCvO09K6XcfuCak82rttkZ7k4BgzpPoc2qaEgtSh4Q.jpg"&gt;&lt;/p&gt;&lt;p&gt;2. “</w:t>
      </w:r>
      <w:r>
        <w:rPr>
          <w:sz w:val="32"/>
          <w:szCs w:val="32"/>
        </w:rPr>
        <w:t>毛太浓”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毛太浓”，我们可以从多个角度来理解这个词语。首先，从字面上看，“毛”指的是头发，“太”则意味着非常或极端，而“浓”则表示濃密或深沉。在古代文化中，一头丰富茂盛的头发常常被看作是一种美德象征，它代表了男子汉的一部分魅力和力量。</w:t>
      </w:r>
      <w:r>
        <w:rPr>
          <w:sz w:val="32"/>
          <w:szCs w:val="32"/>
        </w:rPr>
        <w:t>&lt;/p&gt;&lt;p&gt;&lt;img src="/static-img/N18TL39GG_2BidlO8Z9MYFoCvO09K6XcfuCak82rttkZ7k4BgzpPoc2qaEgtSh4Q.jpg"&gt;&lt;/p&gt;&lt;p&gt;</w:t>
      </w:r>
      <w:r>
        <w:rPr>
          <w:sz w:val="32"/>
          <w:szCs w:val="32"/>
        </w:rPr>
        <w:t>此外，在当时社会观念中，对于男性来说，一张光鲜亮丽、鬃足蓬松的胡子也是他们形象的一个重要组成部分。这不仅仅是因为它能够增添男子气概，更因为它象征着智慧、稳重和权威。因此，当提及到“岳的毛太浓”，人们并不只是在赞美他的长相，更是在夸奖他作为一名伟大军事家所展现出的领导魅力和风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岳飞及其豪发在民间故事中的体现</w:t>
      </w:r>
      <w:r>
        <w:rPr>
          <w:sz w:val="32"/>
          <w:szCs w:val="32"/>
        </w:rPr>
        <w:t>&lt;/p&gt;&lt;p&gt;&lt;img src="/static-img/GaCUXbb7xIKynZ6RfWDj21oCvO09K6XcfuCak82rttkZ7k4BgzpPoc2qaEgtSh4Q.jpg"&gt;&lt;/p&gt;&lt;p&gt;</w:t>
      </w:r>
      <w:r>
        <w:rPr>
          <w:sz w:val="32"/>
          <w:szCs w:val="32"/>
        </w:rPr>
        <w:t>关于岳诗人的生平故事，有很多民间传说流传下来，其中关于他那一头黑亮又厚实的小辫子的描述也占据了一席之地。在这些故事里，岳飞经常会被描绘成一种神奇存在，他那些似乎永远未剃过一次边缘锋利的小辫子，就像同样未曾削减过他内心强烈正义感一样，无论是在战斗还是处理国事的时候，都能给予他无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形象不仅让普通百姓对这位民族英雄产生敬仰，也使得他的小辫子成为一种传奇符号，即使到了今天，我们仍然可以从各种书籍、小说、电影乃至网络上的讨论中看到对这一主题持续不断的情感投射。</w:t>
      </w:r>
      <w:r>
        <w:rPr>
          <w:sz w:val="32"/>
          <w:szCs w:val="32"/>
        </w:rPr>
        <w:t xml:space="preserve">&lt;/p&gt;&lt;p&gt;&lt;img src="/static-img/J0eYDSIviN0WYvbdYmkYh1oCvO09K6XcfuCak82rttkZ7k4BgzpPoc2qaEgtSh4Q.jpg"&gt;&lt;/p&gt;&lt;p&gt;4. </w:t>
      </w:r>
      <w:r>
        <w:rPr>
          <w:sz w:val="32"/>
          <w:szCs w:val="32"/>
        </w:rPr>
        <w:t>岳诗人的精神遗产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无法亲眼见证那些曾经活跃于战场上的英雄们，但他们留下的精神遗产依然激励着每一个追求卓越的人类。对于像我们这样生活在现代社会的人来说，不妨思考一下，是否也有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这种可能是一个技能、一项知识，或许是一种态度，无论是什么，它都是你个人独特品质的一部分，是你自己最真实自我的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过去，我们学习如何去发现并培养自己的优点，同时也学会如何用这些优点来影响周围的人，为我们的世界带去更多正能量。如果能够像古人那样，将自身最突出的特质展示出来，并且用它们来服务于更高层次的事业，那么每一个人都能成为时代赋予我们的担当者，不再只是单纯拥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毛太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毫无光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岱尧》、《梁山好汉》、《三国演义》，无数文学作品中的角色，他们之间共同点之一，就是那几分英姿飒爽、三分深沉神韵。一旦提及到那些令人怀念的大将军，大多数人的第一印象就会涌现出一幕幕壮丽场景，那些精湛的手法、忠诚的心意，以及——当然——那不可思议的一张脸庞。那不是只属于某个人物才有的完美轮廓，而是一种生命力的展现；那种承载着荣耀与悲剧交织而成的心灵深处，只有真正走过火焰般岁月才能懂得欣赏。而谈及这种生命力的体现，便不得不提到那个名字——杨戬（黄天霸）；以及另一个名字——孙悟空。他两者的不同，却又各自闪烁着不同的光芒，仿佛彼此之间存在一种超越时间空间界限的情谊，与我等凡人共享宇宙间最珍贵的事物：信任与尊重。</w:t>
      </w:r>
      <w:r>
        <w:rPr>
          <w:sz w:val="32"/>
          <w:szCs w:val="32"/>
        </w:rPr>
        <w:t>&lt;/p&gt;&lt;p&gt;&lt;a href = "/doc/731502-</w:t>
      </w:r>
      <w:r>
        <w:rPr>
          <w:sz w:val="32"/>
          <w:szCs w:val="32"/>
        </w:rPr>
        <w:t>岳的毛太浓揭秘古代帅气领袖的豪发秘诀</w:t>
      </w:r>
      <w:r>
        <w:rPr>
          <w:sz w:val="32"/>
          <w:szCs w:val="32"/>
        </w:rPr>
        <w:t>.doc" rel="alternate" download="731502-</w:t>
      </w:r>
      <w:r>
        <w:rPr>
          <w:sz w:val="32"/>
          <w:szCs w:val="32"/>
        </w:rPr>
        <w:t>岳的毛太浓揭秘古代帅气领袖的豪发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