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我的日常生活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生活中，有一件小事总是让我觉得好笑，那就是一边做饭一边躁狂暴躁播放视频。这个习惯可能听起来有些奇怪，但它其实是我对生活的一种小小的逃避和放松方式。</w:t>
      </w:r>
      <w:r>
        <w:rPr>
          <w:sz w:val="32"/>
          <w:szCs w:val="32"/>
        </w:rPr>
        <w:t>&lt;/p&gt;&lt;p&gt;&lt;img src="/static-img/XKRmdkrxifDFtlkMW1WEvDvoNjrzslPJLiyWOrWQuhRAkUwcGqHvF7szEVol9ld7.jpg"&gt;&lt;/p&gt;&lt;p&gt;</w:t>
      </w:r>
      <w:r>
        <w:rPr>
          <w:sz w:val="32"/>
          <w:szCs w:val="32"/>
        </w:rPr>
        <w:t>每当我开始准备晚餐，往往伴随着厨房里的锅碗瓢盆交错的声音，一边翻炒蔬菜，一边调整调味料，我就会打开手机，点开那个充满喜剧片段、搞笑短片、甚至一些轻松聊天节目的应用。这时候，我就进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情变得格外放松，因为那些幽默感十足的内容让我的压力瞬间消散。我可以不必担心烹饪技巧，不用怕食材烂掉，只要不断地前进，就能享受到美味佳肴。这种状态，让我仿佛置身于一种无忧无虑的小世界里，每一次爆笑都像是给我加分一样。</w:t>
      </w:r>
      <w:r>
        <w:rPr>
          <w:sz w:val="32"/>
          <w:szCs w:val="32"/>
        </w:rPr>
        <w:t>&lt;/p&gt;&lt;p&gt;&lt;img src="/static-img/vBVdtNZKY8nx4VyViw82mDvoNjrzslPJLiyWOrWQuhRAkUwcGqHvF7szEVol9ld7.jpg"&gt;&lt;/p&gt;&lt;p&gt;</w:t>
      </w:r>
      <w:r>
        <w:rPr>
          <w:sz w:val="32"/>
          <w:szCs w:val="32"/>
        </w:rPr>
        <w:t>有时，当某个段落特别逗人，我会忍俊不禁地差点把手中的刀子弄丢。一旦听到“哈哈”或“哇靠”的声音，便知道自己已经沉浸其中，忘记了时间和空间的界限。在这样的时刻，我感觉自己好像变成了一个只专注于观看视频的人，而不是一个在忙碌编织家庭温馨故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的饭菜就不会好吃或者烹饪技能会下降哦。相反，这些都是我与现实世界打交道的一种方式。当你需要休息一下脑袋，却又不能真的离开工作场所或家庭责任的时候，这种方法真是太方便了。你可以想象，在厨房里，或许你也会尝试过类似的体验：一边切菜，一边回忆过去；或者一边翻煎蛋卷，一边计划未来的项目——这是我们现代人的独特生活方式之一吧！</w:t>
      </w:r>
      <w:r>
        <w:rPr>
          <w:sz w:val="32"/>
          <w:szCs w:val="32"/>
        </w:rPr>
        <w:t>&lt;/p&gt;&lt;p&gt;&lt;img src="/static-img/Vi0A0U1EflLkxqB6gWWeXjvoNjrzslPJLiyWOrWQuhRAkUwcGqHvF7szEVol9ld7.jpg"&gt;&lt;/p&gt;&lt;p&gt;</w:t>
      </w:r>
      <w:r>
        <w:rPr>
          <w:sz w:val="32"/>
          <w:szCs w:val="32"/>
        </w:rPr>
        <w:t>有一次，即将上映的一个新电影发布了预告片，我迫不及待地找了一份简单的面包果酱配三明治作为午餐，然后坐在沙发上，看完那精彩绝伦的预告后，不禁拍案叫绝。而就在那之后，它成为了我今天的心血鸡汤，也激励我继续努力工作，为即将到来的周末更好的准备。而且，这整个过程，都没有让家人感到任何不安，他们只是偶尔抬头看看电视，是什么东西让他们笑得停不下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一边做饭一邊躁狂暴躁播放视频”，这并不是一种懒惰，而是一种健康应对日常压力的方式。它教会我们如何在紧张繁忙中找到快乐，同时保持我们的正常生活节奏。此外，它还提醒我们，无论何时何地，我们都应该能够找到自己的娱乐方式，无论多么奇怪或荒谬，只要它们能带给我们欢乐，就没有什么是不可以做的事情！</w:t>
      </w:r>
      <w:r>
        <w:rPr>
          <w:sz w:val="32"/>
          <w:szCs w:val="32"/>
        </w:rPr>
        <w:t>&lt;/p&gt;&lt;p&gt;&lt;img src="/static-img/2TdgegXM-ZsS26EIyhMfHTvoNjrzslPJLiyWOrWQuhRAkUwcGqHvF7szEVol9ld7.jpg"&gt;&lt;/p&gt;&lt;p&gt;&lt;a href = "/doc/729315-</w:t>
      </w:r>
      <w:r>
        <w:rPr>
          <w:sz w:val="32"/>
          <w:szCs w:val="32"/>
        </w:rPr>
        <w:t>一边做饭一边躁狂暴躁播放视频我的日常生活小冒险</w:t>
      </w:r>
      <w:r>
        <w:rPr>
          <w:sz w:val="32"/>
          <w:szCs w:val="32"/>
        </w:rPr>
        <w:t>.doc" rel="alternate" download="729315-</w:t>
      </w:r>
      <w:r>
        <w:rPr>
          <w:sz w:val="32"/>
          <w:szCs w:val="32"/>
        </w:rPr>
        <w:t>一边做饭一边躁狂暴躁播放视频我的日常生活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