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轻松应对工作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，轻松应对工作日的挑战</w:t>
      </w:r>
      <w:r>
        <w:rPr>
          <w:sz w:val="32"/>
          <w:szCs w:val="32"/>
        </w:rPr>
        <w:t>&lt;/p&gt;&lt;p&gt;&lt;img src="/static-img/AXvpSp9VHUBTMIydSU1v-TvoNjrzslPJLiyWOrWQuhRAkUwcGqHvF7szEVol9ld7.jpg"&gt;&lt;/p&gt;&lt;p&gt;</w:t>
      </w:r>
      <w:r>
        <w:rPr>
          <w:sz w:val="32"/>
          <w:szCs w:val="32"/>
        </w:rPr>
        <w:t>选择合适的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说穿裙子好做，意味着我们需要选择那些既能展现专业气质，又能体现个人风格的裙装。合适的衣物能够让人在工作中感到自信和舒适，这对于提升工作效率和团队合作至关重要。</w:t>
      </w:r>
      <w:r>
        <w:rPr>
          <w:sz w:val="32"/>
          <w:szCs w:val="32"/>
        </w:rPr>
        <w:t>&lt;/p&gt;&lt;p&gt;&lt;img src="/static-img/gxxbAW1GfUqpFIpgMVTWfzvoNjrzslPJLiyWOrWQuhRAkUwcGqHvF7szEVol9ld7.png"&gt;&lt;/p&gt;&lt;p&gt;</w:t>
      </w:r>
      <w:r>
        <w:rPr>
          <w:sz w:val="32"/>
          <w:szCs w:val="32"/>
        </w:rPr>
        <w:t>装扮要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简约”是现代办公室文化中的一个关键词，但这并不意味着我们的装扮可以随意。老板更倾向于看到那些细节处理得当、整洁而不失时尚感的女性员工。这不仅体现了我们的职业素养，也显示出我们对细节把握能力。</w:t>
      </w:r>
      <w:r>
        <w:rPr>
          <w:sz w:val="32"/>
          <w:szCs w:val="32"/>
        </w:rPr>
        <w:t>&lt;/p&gt;&lt;p&gt;&lt;img src="/static-img/S3Qf7xr57ErqD8CRbKy_wDvoNjrzslPJLiyWOrWQuhRAkUwcGqHvF7szEVol9ld7.jpg"&gt;&lt;/p&gt;&lt;p&gt;</w:t>
      </w:r>
      <w:r>
        <w:rPr>
          <w:sz w:val="32"/>
          <w:szCs w:val="32"/>
        </w:rPr>
        <w:t>颜色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搭配也是穿裙子的关键点之一。老板喜欢看女同事们能够灵活运用各种颜色，不仅要与自己的肤色协调，还要考虑到公司文化氛围，以及与周围环境相融洽。此外，还应该注意色彩之间是否过于冲突，以免影响整体印象。</w:t>
      </w:r>
      <w:r>
        <w:rPr>
          <w:sz w:val="32"/>
          <w:szCs w:val="32"/>
        </w:rPr>
        <w:t>&lt;/p&gt;&lt;p&gt;&lt;img src="/static-img/WYC74NGepJBis6jDAqPPUDvoNjrzslPJLiyWOrWQuhRAkUwcGqHvF7szEVol9ld7.jpg"&gt;&lt;/p&gt;&lt;p&gt;</w:t>
      </w:r>
      <w:r>
        <w:rPr>
          <w:sz w:val="32"/>
          <w:szCs w:val="32"/>
        </w:rPr>
        <w:t>穿着打理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是一个不可忽视的话题，无论是简单修饰还是深度护理，都有助于增强个人的魅力。在保持皮肤清爽、妆容自然的情况下，我们也应该注重服饰的维护，比如定期洗涤、熨烫等，这样才能确保每一次出现在办公室都是一幅完美画面。</w:t>
      </w:r>
      <w:r>
        <w:rPr>
          <w:sz w:val="32"/>
          <w:szCs w:val="32"/>
        </w:rPr>
        <w:t>&lt;/p&gt;&lt;p&gt;&lt;img src="/static-img/gYxuJRyqLV8Q4wNVSbwqLTvoNjrzslPJLiyWOrWQuhRAkUwcGqHvF7szEVol9ld7.jpg"&gt;&lt;/p&gt;&lt;p&gt;</w:t>
      </w:r>
      <w:r>
        <w:rPr>
          <w:sz w:val="32"/>
          <w:szCs w:val="32"/>
        </w:rPr>
        <w:t>装备必要配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服装之外，正确使用一些小配件也很重要，如手表、领带或项链，它们不仅可以作为个性化元素，更有助于增加整体形象。而且，如果这些配件与你的职业角色相匹配，那么它们将成为你展示专业性的重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企业文化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我们已经掌握了如何穿上一条完美裙子，也不能忘记遵守公司内定的着装规范。在某些行业或公司内部可能会存在特定的着装要求，我们需要根据这些规定来调整我们的选衣标准，使其符合并服务于团队共同努力的情景。</w:t>
      </w:r>
      <w:r>
        <w:rPr>
          <w:sz w:val="32"/>
          <w:szCs w:val="32"/>
        </w:rPr>
        <w:t>&lt;/p&gt;&lt;p&gt;&lt;a href = "/doc/728888-</w:t>
      </w:r>
      <w:r>
        <w:rPr>
          <w:sz w:val="32"/>
          <w:szCs w:val="32"/>
        </w:rPr>
        <w:t>穿裙子轻松应对工作日的挑战</w:t>
      </w:r>
      <w:r>
        <w:rPr>
          <w:sz w:val="32"/>
          <w:szCs w:val="32"/>
        </w:rPr>
        <w:t>.doc" rel="alternate" download="728888-</w:t>
      </w:r>
      <w:r>
        <w:rPr>
          <w:sz w:val="32"/>
          <w:szCs w:val="32"/>
        </w:rPr>
        <w:t>穿裙子轻松应对工作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